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embo;Cambria" w:hAnsi="Bembo;Cambria" w:cs="Bembo;Cambria"/>
          <w:b/>
          <w:b/>
          <w:u w:val="single"/>
        </w:rPr>
      </w:pPr>
      <w:r>
        <w:rPr>
          <w:rFonts w:eastAsia="Dubai Light;Futura Condensed" w:cs="Dubai Light;Futura Condensed" w:ascii="Dubai Light;Futura Condensed" w:hAnsi="Dubai Light;Futura Condensed"/>
        </w:rPr>
        <w:t xml:space="preserve">    </w:t>
      </w:r>
    </w:p>
    <w:p>
      <w:pPr>
        <w:pStyle w:val="Normal"/>
        <w:autoSpaceDE w:val="false"/>
        <w:jc w:val="center"/>
        <w:rPr>
          <w:rFonts w:ascii="Dubai Light;Futura Condensed" w:hAnsi="Dubai Light;Futura Condensed" w:cs="Dubai Light;Futura Condensed"/>
          <w:b/>
          <w:b/>
          <w:u w:val="single"/>
        </w:rPr>
      </w:pPr>
      <w:r>
        <w:rPr>
          <w:rFonts w:cs="Dubai Light;Futura Condensed" w:ascii="Dubai Light;Futura Condensed" w:hAnsi="Dubai Light;Futura Condensed"/>
          <w:b/>
          <w:u w:val="single"/>
        </w:rPr>
        <w:t>CONCELLERÍA DE CULTURA</w:t>
      </w:r>
    </w:p>
    <w:p>
      <w:pPr>
        <w:pStyle w:val="Normal"/>
        <w:autoSpaceDE w:val="false"/>
        <w:jc w:val="center"/>
        <w:rPr>
          <w:rFonts w:ascii="Dubai Light;Futura Condensed" w:hAnsi="Dubai Light;Futura Condensed" w:cs="Dubai Light;Futura Condensed"/>
          <w:b/>
          <w:b/>
          <w:u w:val="single"/>
        </w:rPr>
      </w:pPr>
      <w:r>
        <w:rPr>
          <w:rFonts w:cs="Dubai Light;Futura Condensed" w:ascii="Dubai Light;Futura Condensed" w:hAnsi="Dubai Light;Futura Condensed"/>
          <w:b/>
          <w:u w:val="single"/>
        </w:rPr>
        <w:t>ESCOLA MUNICIPAL DE MUSICA. CURSO 2022-2023</w:t>
      </w:r>
    </w:p>
    <w:p>
      <w:pPr>
        <w:pStyle w:val="Normal"/>
        <w:autoSpaceDE w:val="false"/>
        <w:jc w:val="center"/>
        <w:rPr>
          <w:rFonts w:ascii="Dubai Light;Futura Condensed" w:hAnsi="Dubai Light;Futura Condensed" w:cs="Dubai Light;Futura Condensed"/>
          <w:b/>
          <w:b/>
          <w:u w:val="single"/>
        </w:rPr>
      </w:pPr>
      <w:r>
        <w:rPr>
          <w:rFonts w:cs="Dubai Light;Futura Condensed" w:ascii="Dubai Light;Futura Condensed" w:hAnsi="Dubai Light;Futura Condensed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Dubai Light;Futura Condensed" w:ascii="Dubai Light;Futura Condensed" w:hAnsi="Dubai Light;Futura Condensed"/>
          <w:b/>
          <w:u w:val="single"/>
        </w:rPr>
        <w:t xml:space="preserve">OFERTA DE PRAZAS PARA ALUMNADO DE </w:t>
      </w:r>
      <w:r>
        <w:rPr>
          <w:rFonts w:cs="Dubai Light;Futura Condensed" w:ascii="Dubai Light;Futura Condensed" w:hAnsi="Dubai Light;Futura Condensed"/>
          <w:b/>
          <w:color w:val="0070C0"/>
          <w:u w:val="single"/>
        </w:rPr>
        <w:t>NOVO INGRESO</w:t>
      </w:r>
      <w:r>
        <w:rPr>
          <w:rFonts w:cs="Dubai Light;Futura Condensed" w:ascii="Dubai Light;Futura Condensed" w:hAnsi="Dubai Light;Futura Condensed"/>
          <w:b/>
          <w:u w:val="single"/>
        </w:rPr>
        <w:t xml:space="preserve"> NA EMM.</w:t>
      </w:r>
    </w:p>
    <w:p>
      <w:pPr>
        <w:pStyle w:val="Normal"/>
        <w:autoSpaceDE w:val="false"/>
        <w:rPr>
          <w:rFonts w:ascii="Dubai Light;Futura Condensed" w:hAnsi="Dubai Light;Futura Condensed" w:cs="Dubai Light;Futura Condensed"/>
          <w:b/>
          <w:b/>
          <w:bCs/>
          <w:u w:val="single"/>
        </w:rPr>
      </w:pPr>
      <w:r>
        <w:rPr>
          <w:rFonts w:cs="Dubai Light;Futura Condensed" w:ascii="Dubai Light;Futura Condensed" w:hAnsi="Dubai Light;Futura Condensed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cs="Dubai Light;Futura Condensed" w:ascii="Dubai Light;Futura Condensed" w:hAnsi="Dubai Light;Futura Condensed"/>
          <w:bCs/>
        </w:rPr>
        <w:t xml:space="preserve">Unha vez finalizado o prazo de </w:t>
      </w:r>
      <w:r>
        <w:rPr>
          <w:rFonts w:cs="Dubai Light;Futura Condensed" w:ascii="Dubai Light;Futura Condensed" w:hAnsi="Dubai Light;Futura Condensed"/>
          <w:b/>
          <w:u w:val="single"/>
        </w:rPr>
        <w:t>Renovación</w:t>
      </w:r>
      <w:r>
        <w:rPr>
          <w:rFonts w:cs="Dubai Light;Futura Condensed" w:ascii="Dubai Light;Futura Condensed" w:hAnsi="Dubai Light;Futura Condensed"/>
          <w:bCs/>
        </w:rPr>
        <w:t xml:space="preserve"> de matricula do 1 ao 8 de xullo de 2022 para o alumnado da Escola Municipal de Música e realizadas as correspondentes comprobacións da documentación presentada polos interesados/as, procedese a indicar a continuación a oferta de prazas en cada unha das especialidades musicais para o alumnado de </w:t>
      </w:r>
      <w:r>
        <w:rPr>
          <w:rFonts w:cs="Dubai Light;Futura Condensed" w:ascii="Dubai Light;Futura Condensed" w:hAnsi="Dubai Light;Futura Condensed"/>
          <w:b/>
          <w:u w:val="single"/>
        </w:rPr>
        <w:t>Novo Ingreso</w:t>
      </w:r>
      <w:r>
        <w:rPr>
          <w:rFonts w:cs="Dubai Light;Futura Condensed" w:ascii="Dubai Light;Futura Condensed" w:hAnsi="Dubai Light;Futura Condensed"/>
          <w:bCs/>
        </w:rPr>
        <w:t xml:space="preserve"> para o curso 2022-2023.</w:t>
      </w:r>
    </w:p>
    <w:p>
      <w:pPr>
        <w:pStyle w:val="Normal"/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cs="Dubai Light;Futura Condensed" w:ascii="Dubai Light;Futura Condensed" w:hAnsi="Dubai Light;Futura Condensed"/>
          <w:bCs/>
        </w:rPr>
      </w:r>
    </w:p>
    <w:p>
      <w:pPr>
        <w:pStyle w:val="Normal"/>
        <w:autoSpaceDE w:val="false"/>
        <w:jc w:val="both"/>
        <w:rPr>
          <w:rFonts w:ascii="Dubai Light;Futura Condensed" w:hAnsi="Dubai Light;Futura Condensed" w:cs="Dubai Light;Futura Condensed"/>
          <w:b/>
          <w:b/>
        </w:rPr>
      </w:pPr>
      <w:r>
        <w:rPr>
          <w:rFonts w:cs="Dubai Light;Futura Condensed" w:ascii="Dubai Light;Futura Condensed" w:hAnsi="Dubai Light;Futura Condensed"/>
          <w:b/>
        </w:rPr>
        <w:t>OFERTA DE PRAZA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cs="Dubai Light;Futura Condensed" w:ascii="Dubai Light;Futura Condensed" w:hAnsi="Dubai Light;Futura Condensed"/>
          <w:bCs/>
        </w:rPr>
        <w:t>12 prazas de Música e movemento 1 (nenos e nenas 5 / 6anos 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Dubai Light;Futura Condensed" w:cs="Dubai Light;Futura Condensed" w:ascii="Dubai Light;Futura Condensed" w:hAnsi="Dubai Light;Futura Condensed"/>
          <w:bCs/>
        </w:rPr>
        <w:t xml:space="preserve"> </w:t>
      </w:r>
      <w:r>
        <w:rPr>
          <w:rFonts w:cs="Dubai Light;Futura Condensed" w:ascii="Dubai Light;Futura Condensed" w:hAnsi="Dubai Light;Futura Condensed"/>
          <w:bCs/>
        </w:rPr>
        <w:t>5  prazas  de Música e movemento 2 ( nenos e nenas 7 ano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eastAsia="Dubai Light;Futura Condensed" w:cs="Dubai Light;Futura Condensed" w:ascii="Dubai Light;Futura Condensed" w:hAnsi="Dubai Light;Futura Condensed"/>
          <w:bCs/>
        </w:rPr>
        <w:t xml:space="preserve"> </w:t>
      </w:r>
      <w:r>
        <w:rPr>
          <w:rFonts w:cs="Dubai Light;Futura Condensed" w:ascii="Dubai Light;Futura Condensed" w:hAnsi="Dubai Light;Futura Condensed"/>
          <w:bCs/>
        </w:rPr>
        <w:t>6 prazas de Linguaxe Musical 1º (nenos e nenas de 8 a 10 ano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eastAsia="Dubai Light;Futura Condensed" w:cs="Dubai Light;Futura Condensed" w:ascii="Dubai Light;Futura Condensed" w:hAnsi="Dubai Light;Futura Condensed"/>
          <w:bCs/>
        </w:rPr>
        <w:t xml:space="preserve"> </w:t>
      </w:r>
      <w:r>
        <w:rPr>
          <w:rFonts w:cs="Dubai Light;Futura Condensed" w:ascii="Dubai Light;Futura Condensed" w:hAnsi="Dubai Light;Futura Condensed"/>
          <w:bCs/>
        </w:rPr>
        <w:t>6 prazas de Linguaxe Musical Adultos (a partir de 14 ano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eastAsia="Dubai Light;Futura Condensed" w:cs="Dubai Light;Futura Condensed" w:ascii="Dubai Light;Futura Condensed" w:hAnsi="Dubai Light;Futura Condensed"/>
          <w:bCs/>
        </w:rPr>
        <w:t xml:space="preserve"> </w:t>
      </w:r>
      <w:r>
        <w:rPr>
          <w:rFonts w:cs="Dubai Light;Futura Condensed" w:ascii="Dubai Light;Futura Condensed" w:hAnsi="Dubai Light;Futura Condensed"/>
          <w:bCs/>
        </w:rPr>
        <w:t>2 prazas de Canto adultos (a partir de 14 ano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eastAsia="Dubai Light;Futura Condensed" w:cs="Dubai Light;Futura Condensed" w:ascii="Dubai Light;Futura Condensed" w:hAnsi="Dubai Light;Futura Condensed"/>
          <w:bCs/>
        </w:rPr>
        <w:t xml:space="preserve"> </w:t>
      </w:r>
      <w:r>
        <w:rPr>
          <w:rFonts w:cs="Dubai Light;Futura Condensed" w:ascii="Dubai Light;Futura Condensed" w:hAnsi="Dubai Light;Futura Condensed"/>
          <w:bCs/>
        </w:rPr>
        <w:t>3 prazas de Clarine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eastAsia="Dubai Light;Futura Condensed" w:cs="Dubai Light;Futura Condensed" w:ascii="Dubai Light;Futura Condensed" w:hAnsi="Dubai Light;Futura Condensed"/>
          <w:bCs/>
        </w:rPr>
        <w:t xml:space="preserve"> </w:t>
      </w:r>
      <w:r>
        <w:rPr>
          <w:rFonts w:cs="Dubai Light;Futura Condensed" w:ascii="Dubai Light;Futura Condensed" w:hAnsi="Dubai Light;Futura Condensed"/>
          <w:bCs/>
        </w:rPr>
        <w:t>2 prazas de Frau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eastAsia="Dubai Light;Futura Condensed" w:cs="Dubai Light;Futura Condensed" w:ascii="Dubai Light;Futura Condensed" w:hAnsi="Dubai Light;Futura Condensed"/>
          <w:bCs/>
        </w:rPr>
        <w:t xml:space="preserve"> </w:t>
      </w:r>
      <w:r>
        <w:rPr>
          <w:rFonts w:cs="Dubai Light;Futura Condensed" w:ascii="Dubai Light;Futura Condensed" w:hAnsi="Dubai Light;Futura Condensed"/>
          <w:bCs/>
        </w:rPr>
        <w:t>2 prazas de Percusió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eastAsia="Dubai Light;Futura Condensed" w:cs="Dubai Light;Futura Condensed" w:ascii="Dubai Light;Futura Condensed" w:hAnsi="Dubai Light;Futura Condensed"/>
          <w:bCs/>
        </w:rPr>
        <w:t xml:space="preserve"> </w:t>
      </w:r>
      <w:r>
        <w:rPr>
          <w:rFonts w:cs="Dubai Light;Futura Condensed" w:ascii="Dubai Light;Futura Condensed" w:hAnsi="Dubai Light;Futura Condensed"/>
          <w:bCs/>
        </w:rPr>
        <w:t>1 praza de Pia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eastAsia="Dubai Light;Futura Condensed" w:cs="Dubai Light;Futura Condensed" w:ascii="Dubai Light;Futura Condensed" w:hAnsi="Dubai Light;Futura Condensed"/>
          <w:bCs/>
        </w:rPr>
        <w:t xml:space="preserve"> </w:t>
      </w:r>
      <w:r>
        <w:rPr>
          <w:rFonts w:cs="Dubai Light;Futura Condensed" w:ascii="Dubai Light;Futura Condensed" w:hAnsi="Dubai Light;Futura Condensed"/>
          <w:bCs/>
        </w:rPr>
        <w:t>1 praza de Saxofó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eastAsia="Dubai Light;Futura Condensed" w:cs="Dubai Light;Futura Condensed" w:ascii="Dubai Light;Futura Condensed" w:hAnsi="Dubai Light;Futura Condensed"/>
          <w:bCs/>
        </w:rPr>
        <w:t xml:space="preserve"> </w:t>
      </w:r>
      <w:r>
        <w:rPr>
          <w:rFonts w:cs="Dubai Light;Futura Condensed" w:ascii="Dubai Light;Futura Condensed" w:hAnsi="Dubai Light;Futura Condensed"/>
          <w:bCs/>
        </w:rPr>
        <w:t>3 prazas de Vento – metal (trompeta / trompa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Dubai Light;Futura Condensed" w:cs="Dubai Light;Futura Condensed" w:ascii="Dubai Light;Futura Condensed" w:hAnsi="Dubai Light;Futura Condensed"/>
          <w:bCs/>
        </w:rPr>
        <w:t xml:space="preserve"> </w:t>
      </w:r>
      <w:r>
        <w:rPr>
          <w:rFonts w:cs="Dubai Light;Futura Condensed" w:ascii="Dubai Light;Futura Condensed" w:hAnsi="Dubai Light;Futura Condensed"/>
          <w:bCs/>
        </w:rPr>
        <w:t>2 prazas de Corda (violín / viola)</w:t>
      </w:r>
    </w:p>
    <w:p>
      <w:pPr>
        <w:pStyle w:val="Normal"/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cs="Dubai Light;Futura Condensed" w:ascii="Dubai Light;Futura Condensed" w:hAnsi="Dubai Light;Futura Condensed"/>
          <w:bCs/>
        </w:rPr>
      </w:r>
    </w:p>
    <w:p>
      <w:pPr>
        <w:pStyle w:val="Normal"/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cs="Dubai Light;Futura Condensed" w:ascii="Dubai Light;Futura Condensed" w:hAnsi="Dubai Light;Futura Condensed"/>
          <w:bCs/>
        </w:rPr>
      </w:r>
    </w:p>
    <w:p>
      <w:pPr>
        <w:pStyle w:val="Normal"/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cs="Dubai Light;Futura Condensed" w:ascii="Dubai Light;Futura Condensed" w:hAnsi="Dubai Light;Futura Condensed"/>
          <w:bCs/>
        </w:rPr>
      </w:r>
    </w:p>
    <w:p>
      <w:pPr>
        <w:pStyle w:val="Normal"/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cs="Dubai Light;Futura Condensed" w:ascii="Dubai Light;Futura Condensed" w:hAnsi="Dubai Light;Futura Condensed"/>
          <w:bCs/>
        </w:rPr>
      </w:r>
    </w:p>
    <w:p>
      <w:pPr>
        <w:pStyle w:val="Default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cs="Dubai Light;Futura Condensed" w:ascii="Dubai Light;Futura Condensed" w:hAnsi="Dubai Light;Futura Condensed"/>
          <w:bCs/>
        </w:rPr>
      </w:r>
    </w:p>
    <w:p>
      <w:pPr>
        <w:pStyle w:val="Normal"/>
        <w:autoSpaceDE w:val="false"/>
        <w:jc w:val="both"/>
        <w:rPr/>
      </w:pPr>
      <w:r>
        <w:rPr>
          <w:rFonts w:cs="Dubai Light;Futura Condensed" w:ascii="Dubai Light;Futura Condensed" w:hAnsi="Dubai Light;Futura Condensed"/>
          <w:bCs/>
        </w:rPr>
        <w:t xml:space="preserve">O prazo para presentar as solicitudes no rexistro municipal será do </w:t>
      </w:r>
      <w:r>
        <w:rPr>
          <w:rFonts w:cs="Dubai Light;Futura Condensed" w:ascii="Dubai Light;Futura Condensed" w:hAnsi="Dubai Light;Futura Condensed"/>
          <w:b/>
        </w:rPr>
        <w:t>18 ao 22 de xullo</w:t>
      </w:r>
      <w:r>
        <w:rPr>
          <w:rFonts w:cs="Dubai Light;Futura Condensed" w:ascii="Dubai Light;Futura Condensed" w:hAnsi="Dubai Light;Futura Condensed"/>
          <w:bCs/>
        </w:rPr>
        <w:t xml:space="preserve"> (inclusive). O impreso de solicitude de praza poderá descargarse na paxina web municipal e presentarse no rexistro municipal ben sexa presencialmente ou en sede electrónica.</w:t>
      </w:r>
    </w:p>
    <w:p>
      <w:pPr>
        <w:pStyle w:val="Normal"/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cs="Dubai Light;Futura Condensed" w:ascii="Dubai Light;Futura Condensed" w:hAnsi="Dubai Light;Futura Condensed"/>
          <w:bCs/>
        </w:rPr>
      </w:r>
    </w:p>
    <w:p>
      <w:pPr>
        <w:pStyle w:val="Default"/>
        <w:jc w:val="both"/>
        <w:rPr/>
      </w:pPr>
      <w:r>
        <w:rPr>
          <w:rFonts w:cs="Dubai Light;Futura Condensed" w:ascii="Dubai Light;Futura Condensed" w:hAnsi="Dubai Light;Futura Condensed"/>
        </w:rPr>
        <w:t xml:space="preserve">O alumnado de </w:t>
      </w:r>
      <w:r>
        <w:rPr>
          <w:rFonts w:cs="Dubai Light;Futura Condensed" w:ascii="Dubai Light;Futura Condensed" w:hAnsi="Dubai Light;Futura Condensed"/>
          <w:u w:val="single"/>
        </w:rPr>
        <w:t>novo ingreso</w:t>
      </w:r>
      <w:r>
        <w:rPr>
          <w:rFonts w:cs="Dubai Light;Futura Condensed" w:ascii="Dubai Light;Futura Condensed" w:hAnsi="Dubai Light;Futura Condensed"/>
        </w:rPr>
        <w:t xml:space="preserve"> deberá agardar á publicación da listaxe de admitidos e de agarda na web municipal unha vez finalice o prazo. </w:t>
      </w:r>
    </w:p>
    <w:p>
      <w:pPr>
        <w:pStyle w:val="Default"/>
        <w:jc w:val="both"/>
        <w:rPr>
          <w:rFonts w:ascii="Dubai Light;Futura Condensed" w:hAnsi="Dubai Light;Futura Condensed" w:cs="Dubai Light;Futura Condensed"/>
        </w:rPr>
      </w:pPr>
      <w:r>
        <w:rPr>
          <w:rFonts w:cs="Dubai Light;Futura Condensed" w:ascii="Dubai Light;Futura Condensed" w:hAnsi="Dubai Light;Futura Condensed"/>
        </w:rPr>
      </w:r>
    </w:p>
    <w:p>
      <w:pPr>
        <w:pStyle w:val="Default"/>
        <w:jc w:val="both"/>
        <w:rPr>
          <w:rFonts w:ascii="Dubai Light;Futura Condensed" w:hAnsi="Dubai Light;Futura Condensed" w:cs="Dubai Light;Futura Condensed"/>
        </w:rPr>
      </w:pPr>
      <w:r>
        <w:rPr>
          <w:rFonts w:cs="Dubai Light;Futura Condensed" w:ascii="Dubai Light;Futura Condensed" w:hAnsi="Dubai Light;Futura Condensed"/>
        </w:rPr>
        <w:t>No caso de obter praza, o alumnado poderá formalizar o pagamento da matrícula do 1 ao 5 de agosto de 2022.</w:t>
      </w:r>
    </w:p>
    <w:p>
      <w:pPr>
        <w:pStyle w:val="Default"/>
        <w:jc w:val="both"/>
        <w:rPr>
          <w:rFonts w:ascii="Dubai Light;Futura Condensed" w:hAnsi="Dubai Light;Futura Condensed" w:cs="Dubai Light;Futura Condensed"/>
        </w:rPr>
      </w:pPr>
      <w:r>
        <w:rPr>
          <w:rFonts w:cs="Dubai Light;Futura Condensed" w:ascii="Dubai Light;Futura Condensed" w:hAnsi="Dubai Light;Futura Condensed"/>
        </w:rPr>
      </w:r>
    </w:p>
    <w:p>
      <w:pPr>
        <w:pStyle w:val="Default"/>
        <w:jc w:val="both"/>
        <w:rPr>
          <w:rFonts w:ascii="Dubai Light;Futura Condensed" w:hAnsi="Dubai Light;Futura Condensed" w:cs="Dubai Light;Futura Condensed"/>
        </w:rPr>
      </w:pPr>
      <w:r>
        <w:rPr>
          <w:rFonts w:cs="Dubai Light;Futura Condensed" w:ascii="Dubai Light;Futura Condensed" w:hAnsi="Dubai Light;Futura Condensed"/>
        </w:rPr>
      </w:r>
    </w:p>
    <w:p>
      <w:pPr>
        <w:pStyle w:val="Default"/>
        <w:jc w:val="center"/>
        <w:rPr>
          <w:b/>
          <w:b/>
          <w:bCs/>
          <w:lang w:val="gl-ES"/>
        </w:rPr>
      </w:pPr>
      <w:r>
        <w:rPr>
          <w:rFonts w:cs="Dubai Light;Futura Condensed" w:ascii="Dubai Light;Futura Condensed" w:hAnsi="Dubai Light;Futura Condensed"/>
          <w:b/>
          <w:bCs/>
        </w:rPr>
        <w:t>CONCELLERÍA DE CULTURA. CONCELLO DE SADA</w:t>
      </w:r>
    </w:p>
    <w:p>
      <w:pPr>
        <w:pStyle w:val="Default"/>
        <w:jc w:val="both"/>
        <w:rPr>
          <w:rFonts w:ascii="Dubai Light;Futura Condensed" w:hAnsi="Dubai Light;Futura Condensed" w:cs="Dubai Light;Futura Condensed"/>
          <w:b/>
          <w:b/>
          <w:bCs/>
          <w:lang w:val="gl-ES"/>
        </w:rPr>
      </w:pPr>
      <w:r>
        <w:rPr>
          <w:rFonts w:cs="Dubai Light;Futura Condensed" w:ascii="Dubai Light;Futura Condensed" w:hAnsi="Dubai Light;Futura Condensed"/>
          <w:b/>
          <w:bCs/>
          <w:lang w:val="gl-ES"/>
        </w:rPr>
      </w:r>
    </w:p>
    <w:p>
      <w:pPr>
        <w:pStyle w:val="Default"/>
        <w:jc w:val="both"/>
        <w:rPr>
          <w:rFonts w:ascii="Dubai Light;Futura Condensed" w:hAnsi="Dubai Light;Futura Condensed" w:cs="Dubai Light;Futura Condensed"/>
        </w:rPr>
      </w:pPr>
      <w:r>
        <w:rPr>
          <w:rFonts w:cs="Dubai Light;Futura Condensed" w:ascii="Dubai Light;Futura Condensed" w:hAnsi="Dubai Light;Futura Condensed"/>
        </w:rPr>
      </w:r>
    </w:p>
    <w:p>
      <w:pPr>
        <w:pStyle w:val="Normal"/>
        <w:autoSpaceDE w:val="false"/>
        <w:jc w:val="both"/>
        <w:rPr>
          <w:rFonts w:ascii="Dubai Light;Futura Condensed" w:hAnsi="Dubai Light;Futura Condensed" w:cs="Dubai Light;Futura Condensed"/>
          <w:bCs/>
          <w:lang w:val="es-ES"/>
        </w:rPr>
      </w:pPr>
      <w:r>
        <w:rPr>
          <w:rFonts w:cs="Dubai Light;Futura Condensed" w:ascii="Dubai Light;Futura Condensed" w:hAnsi="Dubai Light;Futura Condensed"/>
          <w:bCs/>
          <w:lang w:val="es-ES"/>
        </w:rPr>
      </w:r>
    </w:p>
    <w:p>
      <w:pPr>
        <w:pStyle w:val="Normal"/>
        <w:autoSpaceDE w:val="false"/>
        <w:jc w:val="both"/>
        <w:rPr>
          <w:rFonts w:ascii="Dubai Light;Futura Condensed" w:hAnsi="Dubai Light;Futura Condensed" w:cs="Dubai Light;Futura Condensed"/>
          <w:bCs/>
          <w:lang w:val="es-ES"/>
        </w:rPr>
      </w:pPr>
      <w:r>
        <w:rPr>
          <w:rFonts w:cs="Dubai Light;Futura Condensed" w:ascii="Dubai Light;Futura Condensed" w:hAnsi="Dubai Light;Futura Condensed"/>
          <w:bCs/>
          <w:lang w:val="es-ES"/>
        </w:rPr>
      </w:r>
    </w:p>
    <w:p>
      <w:pPr>
        <w:pStyle w:val="Normal"/>
        <w:autoSpaceDE w:val="false"/>
        <w:jc w:val="both"/>
        <w:rPr>
          <w:rFonts w:ascii="Dubai Light;Futura Condensed" w:hAnsi="Dubai Light;Futura Condensed" w:cs="Dubai Light;Futura Condensed"/>
          <w:bCs/>
        </w:rPr>
      </w:pPr>
      <w:r>
        <w:rPr>
          <w:rFonts w:cs="Dubai Light;Futura Condensed" w:ascii="Dubai Light;Futura Condensed" w:hAnsi="Dubai Light;Futura Condensed"/>
          <w:bCs/>
        </w:rPr>
      </w:r>
    </w:p>
    <w:p>
      <w:pPr>
        <w:pStyle w:val="Normal"/>
        <w:autoSpaceDE w:val="false"/>
        <w:jc w:val="both"/>
        <w:rPr>
          <w:rFonts w:ascii="Dubai Light;Futura Condensed" w:hAnsi="Dubai Light;Futura Condensed" w:cs="Dubai Light;Futura Condensed"/>
          <w:b/>
          <w:b/>
          <w:bCs/>
          <w:u w:val="single"/>
        </w:rPr>
      </w:pPr>
      <w:r>
        <w:rPr>
          <w:rFonts w:cs="Dubai Light;Futura Condensed" w:ascii="Dubai Light;Futura Condensed" w:hAnsi="Dubai Light;Futura Condensed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Dubai Light;Futura Condensed" w:hAnsi="Dubai Light;Futura Condensed" w:cs="Dubai Light;Futura Condensed"/>
          <w:b/>
          <w:b/>
          <w:u w:val="single"/>
        </w:rPr>
      </w:pPr>
      <w:r>
        <w:rPr>
          <w:rFonts w:cs="Dubai Light;Futura Condensed" w:ascii="Dubai Light;Futura Condensed" w:hAnsi="Dubai Light;Futura Condensed"/>
          <w:b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Dubai Light;Futura Condensed" w:hAnsi="Dubai Light;Futura Condensed" w:cs="Dubai Light;Futura Condensed"/>
          <w:bCs/>
          <w:color w:val="00B050"/>
          <w:sz w:val="22"/>
          <w:szCs w:val="22"/>
        </w:rPr>
      </w:pPr>
      <w:r>
        <w:rPr>
          <w:rFonts w:cs="Dubai Light;Futura Condensed" w:ascii="Dubai Light;Futura Condensed" w:hAnsi="Dubai Light;Futura Condensed"/>
          <w:bCs/>
          <w:color w:val="00B05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27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Dubai Light">
    <w:altName w:val="Futura Condensed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emb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4985</wp:posOffset>
          </wp:positionH>
          <wp:positionV relativeFrom="paragraph">
            <wp:posOffset>-169545</wp:posOffset>
          </wp:positionV>
          <wp:extent cx="79057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55015" cy="878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 xml:space="preserve">      </w:t>
      <w:tab/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bai Light" w:hAnsi="Dubai Light" w:cs="Duba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  <w:color w:val="231F2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ubai Light;Futura Condensed" w:hAnsi="Dubai Light;Futura Condensed" w:eastAsia="Times New Roman" w:cs="Dubai Light;Futura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TextodecuerpoCar">
    <w:name w:val="Texto de cuerpo C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gl-E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Tahoma" w:hAnsi="Tahoma" w:cs="Tahoma"/>
      <w:kern w:val="2"/>
      <w:sz w:val="20"/>
      <w:szCs w:val="20"/>
      <w:lang w:val="gl-E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2:00Z</dcterms:created>
  <dc:creator>mama papa</dc:creator>
  <dc:description/>
  <cp:keywords/>
  <dc:language>en-US</dc:language>
  <cp:lastModifiedBy>MARTA CASTANEDO SANMARTIN</cp:lastModifiedBy>
  <cp:lastPrinted>2022-03-23T11:31:00Z</cp:lastPrinted>
  <dcterms:modified xsi:type="dcterms:W3CDTF">2022-07-12T17:59:00Z</dcterms:modified>
  <cp:revision>4</cp:revision>
  <dc:subject/>
  <dc:title/>
</cp:coreProperties>
</file>