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DATOS DAS/OS ALUMNAS/OS SOLICITANTES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399"/>
      </w:tblGrid>
      <w:tr>
        <w:trPr>
          <w:trHeight w:val="420" w:hRule="atLeast"/>
        </w:trPr>
        <w:tc>
          <w:tcPr>
            <w:tcW w:w="945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SOLICITANTE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/>
              </w:rPr>
              <w:t>Nome e apelidos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a de nacemento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NIF / NIE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2ª IRMÁ/N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ome e apelidos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a de nacemento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NIF / NIE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gl-ES"/>
              </w:rPr>
            </w:pPr>
            <w:r>
              <w:rPr>
                <w:rFonts w:cs="Calibri" w:ascii="Calibri" w:hAnsi="Calibri"/>
                <w:b/>
                <w:lang w:val="gl-ES"/>
              </w:rPr>
              <w:t>3ª IRMÁ/N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ome e apelidos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ata de nacemento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NIF / NIE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20"/>
        <w:rPr/>
      </w:pPr>
      <w:r>
        <w:rPr/>
        <w:t>DATOS DA PERSOA REPRESENTANTE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399"/>
      </w:tblGrid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/>
              </w:rPr>
              <w:t>Nome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Apelidos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Número de NIF / NIE:</w:t>
            </w:r>
          </w:p>
        </w:tc>
        <w:tc>
          <w:tcPr>
            <w:tcW w:w="73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20"/>
        <w:rPr/>
      </w:pPr>
      <w:r>
        <w:rPr/>
        <w:t>DATOS DE CONTACTO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49"/>
        <w:gridCol w:w="617"/>
        <w:gridCol w:w="653"/>
        <w:gridCol w:w="580"/>
        <w:gridCol w:w="1233"/>
        <w:gridCol w:w="1233"/>
        <w:gridCol w:w="1234"/>
      </w:tblGrid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Dirección postal:</w:t>
            </w:r>
          </w:p>
        </w:tc>
        <w:tc>
          <w:tcPr>
            <w:tcW w:w="739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Código Postal:</w:t>
            </w:r>
          </w:p>
        </w:tc>
        <w:tc>
          <w:tcPr>
            <w:tcW w:w="18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unicipio:</w:t>
            </w:r>
          </w:p>
        </w:tc>
        <w:tc>
          <w:tcPr>
            <w:tcW w:w="42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Provincia:</w:t>
            </w:r>
          </w:p>
        </w:tc>
        <w:tc>
          <w:tcPr>
            <w:tcW w:w="7399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  <w:t>Correo electrónico:</w:t>
            </w:r>
          </w:p>
        </w:tc>
        <w:tc>
          <w:tcPr>
            <w:tcW w:w="246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Tlf. Móbil:</w:t>
            </w:r>
          </w:p>
        </w:tc>
        <w:tc>
          <w:tcPr>
            <w:tcW w:w="12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Tlf. Fixo:</w:t>
            </w:r>
          </w:p>
        </w:tc>
        <w:tc>
          <w:tcPr>
            <w:tcW w:w="1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ind w:left="392" w:hanging="0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2.3pt;margin-top:3.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gl-ES"/>
              </w:rPr>
              <w:t xml:space="preserve">Autorizo ao Concello de Sada a usar a miña caixa de correos electrónica como medio de comunicación de avisos ou aclaracións relacionadas coa xestión do procedemento. </w:t>
            </w:r>
          </w:p>
          <w:p>
            <w:pPr>
              <w:pStyle w:val="Normal"/>
              <w:spacing w:before="60" w:after="0"/>
              <w:ind w:left="392" w:hanging="0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 xml:space="preserve">En todo caso, son consciente de que as notificacións realizaranse a través da canle establecida: Taboleiro de Anuncios sede electrónica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gl-ES"/>
                </w:rPr>
                <w:t>https://sede.sada.gal/sxc/gl/informacion/</w:t>
              </w:r>
            </w:hyperlink>
            <w:r>
              <w:rPr>
                <w:rFonts w:cs="Calibri" w:ascii="Calibri" w:hAnsi="Calibri"/>
                <w:sz w:val="18"/>
                <w:szCs w:val="18"/>
                <w:lang w:val="gl-ES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20"/>
        <w:rPr/>
      </w:pPr>
      <w:r>
        <w:rPr/>
        <w:t xml:space="preserve">CENTRO EDUCATIVO PARA O QUE SOLICITA A BOLSA COMEDOR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09"/>
        <w:gridCol w:w="2990"/>
        <w:gridCol w:w="695"/>
        <w:gridCol w:w="3005"/>
      </w:tblGrid>
      <w:tr>
        <w:trPr>
          <w:trHeight w:val="510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/>
              </w:rPr>
              <w:t>Nome do centro:</w:t>
            </w:r>
          </w:p>
        </w:tc>
        <w:tc>
          <w:tcPr>
            <w:tcW w:w="739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eastAsia="Calibri" w:cs="Calibri" w:ascii="Calibri" w:hAnsi="Calibri"/>
                <w:lang w:val="gl-ES" w:eastAsia="en-US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val="gl-ES"/>
              </w:rPr>
              <w:t xml:space="preserve">Matrícula </w:t>
            </w:r>
            <w:r>
              <w:rPr>
                <w:rFonts w:cs="Calibri" w:ascii="Calibri" w:hAnsi="Calibri"/>
                <w:i/>
                <w:lang w:val="gl-ES"/>
              </w:rPr>
              <w:t>(marque o que corresponda)</w:t>
            </w:r>
            <w:r>
              <w:rPr>
                <w:rFonts w:cs="Calibri" w:ascii="Calibri" w:hAnsi="Calibri"/>
                <w:lang w:val="gl-ES"/>
              </w:rPr>
              <w:t>: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4460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3.05pt;margin-top:9.8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 solicitante xa está matriculada</w:t>
            </w:r>
          </w:p>
        </w:tc>
        <w:tc>
          <w:tcPr>
            <w:tcW w:w="6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2.8pt;margin-top:10.1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Solicitou matrícula en prazo</w:t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 xml:space="preserve">IRMÁNS MENORES DE 21 ANOS CONVIVINTES COA PERSOA SOLICITANTE NO NÚCLEO FAMILIAR </w:t>
      </w:r>
      <w:r>
        <w:rPr>
          <w:rFonts w:cs="Calibri" w:ascii="Calibri" w:hAnsi="Calibri"/>
          <w:b/>
          <w:i/>
          <w:lang w:val="gl-ES"/>
        </w:rPr>
        <w:t>(marque o que corresponda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984"/>
        <w:gridCol w:w="3005"/>
      </w:tblGrid>
      <w:tr>
        <w:trPr>
          <w:trHeight w:val="420" w:hRule="atLeast"/>
        </w:trPr>
        <w:tc>
          <w:tcPr>
            <w:tcW w:w="44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/>
              </w:rPr>
              <w:t>Nome e apelidos: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Data de nacemento:</w: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val="gl-ES"/>
              </w:rPr>
              <w:t>Solicitante da Bolsa Comedor Escolar para o mesmo curso:</w:t>
            </w:r>
          </w:p>
        </w:tc>
      </w:tr>
      <w:tr>
        <w:trPr>
          <w:trHeight w:val="420" w:hRule="atLeast"/>
        </w:trPr>
        <w:tc>
          <w:tcPr>
            <w:tcW w:w="44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2705</wp:posOffset>
                      </wp:positionV>
                      <wp:extent cx="14414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0.85pt;margin-top:4.1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44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0.95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44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0.95pt;margin-top:4.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44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2705</wp:posOffset>
                      </wp:positionV>
                      <wp:extent cx="144145" cy="144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1.05pt;margin-top:4.1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44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1.15pt;margin-top:4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 xml:space="preserve">CIRCUNSTANCIAS A TER EN CONTA PARA VALORAR A SOLICITUDE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 xml:space="preserve">Situación socio-familiar </w:t>
      </w:r>
      <w:r>
        <w:rPr>
          <w:rFonts w:cs="Calibri" w:ascii="Calibri" w:hAnsi="Calibri"/>
          <w:b/>
          <w:i/>
          <w:lang w:val="gl-ES"/>
        </w:rPr>
        <w:t>(marque o que corresponda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005"/>
      </w:tblGrid>
      <w:tr>
        <w:trPr>
          <w:trHeight w:val="420" w:hRule="atLeast"/>
        </w:trPr>
        <w:tc>
          <w:tcPr>
            <w:tcW w:w="64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Incompatibilidade horaria das persoas ao cargo, en situación de traballo por conta allea</w: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2.95pt;margin-top:4.4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64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Incompatibilidade horaria das persoas ao cargo, en situación de traballo por conta propia</w: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2.95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64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Familia monoparental</w: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2.95pt;margin-top:4.2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420" w:hRule="atLeast"/>
        </w:trPr>
        <w:tc>
          <w:tcPr>
            <w:tcW w:w="64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Familia numerosa</w: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6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57785</wp:posOffset>
                      </wp:positionV>
                      <wp:extent cx="144145" cy="1441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2.95pt;margin-top:4.5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 xml:space="preserve">Situación económica da unidade familiar nuclear </w:t>
      </w:r>
      <w:r>
        <w:rPr>
          <w:rFonts w:cs="Calibri" w:ascii="Calibri" w:hAnsi="Calibri"/>
          <w:b/>
          <w:i/>
          <w:lang w:val="gl-ES"/>
        </w:rPr>
        <w:t>(marque o que corresponda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410"/>
        <w:gridCol w:w="878"/>
      </w:tblGrid>
      <w:tr>
        <w:trPr>
          <w:trHeight w:val="420" w:hRule="atLeast"/>
        </w:trPr>
        <w:tc>
          <w:tcPr>
            <w:tcW w:w="617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 suma do total de ingresos das persoas proxenitoras, titoras ou coa garda e custodia da solicitante, dividido polo número de persoas da unidade familiar da como resultado unha cifra:</w:t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val="gl-ES"/>
              </w:rPr>
              <w:t>Menor que 6.000,00€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55pt;margin-top:2.9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17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ntre 6.000,01 e 7.000,00€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5pt;margin-top:5.3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17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ntre 7.000,01 e 8.000,00€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4450</wp:posOffset>
                      </wp:positionV>
                      <wp:extent cx="144145" cy="1441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75pt;margin-top:3.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17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Maior que 8.000,01€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7pt;margin-top:3.9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AUTORIZACIÓNS PARA CONSULTA DE DATOS DAS PERSOAS PROXENITORAS, TITORAS OU AO CARGO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005"/>
      </w:tblGrid>
      <w:tr>
        <w:trPr>
          <w:trHeight w:val="567" w:hRule="atLeast"/>
        </w:trPr>
        <w:tc>
          <w:tcPr>
            <w:tcW w:w="64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val="gl-ES"/>
              </w:rPr>
              <w:t>Autorizo ao Concello de Sada para a consulta do cumprimento das obrigas coa AEAT e coa Seguridade Social</w:t>
            </w:r>
          </w:p>
        </w:tc>
        <w:tc>
          <w:tcPr>
            <w:tcW w:w="30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6.8pt;margin-top:6.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95250</wp:posOffset>
                      </wp:positionV>
                      <wp:extent cx="144145" cy="1441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22.95pt;margin-top:7.5pt;width:11.3pt;height:11.3pt;mso-wrap-style:none;v-text-anchor:middle">
                      <v:fill o:detectmouseclick="t" type="solid" color2="#241a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lang w:val="gl-ES"/>
              </w:rPr>
              <w:t>Si   /   Non</w:t>
            </w:r>
          </w:p>
        </w:tc>
      </w:tr>
      <w:tr>
        <w:trPr>
          <w:trHeight w:val="567" w:hRule="atLeast"/>
        </w:trPr>
        <w:tc>
          <w:tcPr>
            <w:tcW w:w="945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2" w:hanging="142"/>
              <w:rPr>
                <w:rFonts w:ascii="Calibri" w:hAnsi="Calibri" w:cs="Calibri"/>
                <w:sz w:val="18"/>
                <w:szCs w:val="18"/>
                <w:lang w:val="gl-E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 caso de oposición a esta consulta, a persoa solicitante deberá achegar xunto coa solicitude os certificados correspondentes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DECLARACIÓN RESPONSABLE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103"/>
        <w:gridCol w:w="878"/>
      </w:tblGrid>
      <w:tr>
        <w:trPr>
          <w:trHeight w:val="420" w:hRule="atLeast"/>
        </w:trPr>
        <w:tc>
          <w:tcPr>
            <w:tcW w:w="347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Declaro baixo a miña responsabilidade que cumpro cos requisitos para solicitar a bolsa comedor e que: 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Comprométome a cumprir coas obrigas da convocatoria de Bolsas para Comedor Escolar, recollidas na base reguladora núm. 7 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34620</wp:posOffset>
                      </wp:positionV>
                      <wp:extent cx="144145" cy="144145"/>
                      <wp:effectExtent l="5715" t="5715" r="5080" b="508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0.55pt;margin-top:10.6pt;width:11.3pt;height:11.3pt;mso-wrap-style:none;v-text-anchor:middle;mso-position-horizontal-relative:margin;mso-position-vertical-relative:margin">
                      <v:fill o:detectmouseclick="t" type="solid" color2="#241a0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47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tópome ao corrente das obrigas tributarias e coa Seguridade Social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04775</wp:posOffset>
                      </wp:positionV>
                      <wp:extent cx="144145" cy="144145"/>
                      <wp:effectExtent l="5715" t="5715" r="5080" b="508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0.55pt;margin-top:8.25pt;width:11.3pt;height:11.3pt;mso-wrap-style:none;v-text-anchor:middle;mso-position-horizontal-relative:margin;mso-position-vertical-relative:margin">
                      <v:fill o:detectmouseclick="t" type="solid" color2="#241a0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347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on incorro en causa de prohibición para percibir subvencións ou axudas públicas segundo o artigo 13.2 da Lei 38/2003, do 17 de novembro, xeral de subvencións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32080</wp:posOffset>
                      </wp:positionH>
                      <wp:positionV relativeFrom="margin">
                        <wp:posOffset>139065</wp:posOffset>
                      </wp:positionV>
                      <wp:extent cx="144145" cy="144145"/>
                      <wp:effectExtent l="5715" t="5715" r="5080" b="508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0.4pt;margin-top:10.95pt;width:11.3pt;height:11.3pt;mso-wrap-style:none;v-text-anchor:middle;mso-position-horizontal-relative:margin;mso-position-vertical-relative:margin">
                      <v:fill o:detectmouseclick="t" type="solid" color2="#241a0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347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gl-E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gl-ES" w:eastAsia="en-US"/>
              </w:rPr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val="gl-ES"/>
              </w:rPr>
              <w:t>Traballo por conta propia e teño incompatibilidade horaria e presento informe de “situación actual do traballador”</w:t>
            </w:r>
          </w:p>
        </w:tc>
        <w:tc>
          <w:tcPr>
            <w:tcW w:w="8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gl-ES" w:eastAsia="en-US"/>
              </w:rPr>
            </w:pPr>
            <w:r>
              <w:rPr>
                <w:rFonts w:cs="Calibri" w:ascii="Calibri" w:hAnsi="Calibri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32715</wp:posOffset>
                      </wp:positionH>
                      <wp:positionV relativeFrom="margin">
                        <wp:posOffset>127635</wp:posOffset>
                      </wp:positionV>
                      <wp:extent cx="144145" cy="144145"/>
                      <wp:effectExtent l="5715" t="5715" r="5080" b="508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0.45pt;margin-top:10.05pt;width:11.3pt;height:11.3pt;mso-wrap-style:none;v-text-anchor:middle;mso-position-horizontal-relative:margin;mso-position-vertical-relative:margin">
                      <v:fill o:detectmouseclick="t" type="solid" color2="#241a0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480" w:after="20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Sada, ____ de ________ de 20____</w:t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Sinatura da persoa representante</w:t>
      </w:r>
    </w:p>
    <w:sectPr>
      <w:headerReference w:type="default" r:id="rId3"/>
      <w:type w:val="nextPage"/>
      <w:pgSz w:w="11906" w:h="16838"/>
      <w:pgMar w:left="1440" w:right="1440" w:gutter="0" w:header="708" w:top="311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121920</wp:posOffset>
          </wp:positionV>
          <wp:extent cx="868045" cy="1000125"/>
          <wp:effectExtent l="0" t="0" r="0" b="0"/>
          <wp:wrapSquare wrapText="bothSides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169545</wp:posOffset>
              </wp:positionV>
              <wp:extent cx="3790315" cy="904875"/>
              <wp:effectExtent l="0" t="0" r="0" b="0"/>
              <wp:wrapSquare wrapText="bothSides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904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32"/>
                              <w:szCs w:val="32"/>
                            </w:rPr>
                            <w:t>ANEXO I - Solicitude bolsa comedor escolar xestionado por ANP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0pt" style="position:absolute;rotation:-0;width:298.45pt;height:71.25pt;mso-wrap-distance-left:9.05pt;mso-wrap-distance-right:9.05pt;mso-wrap-distance-top:3.6pt;mso-wrap-distance-bottom:3.6pt;margin-top:13.35pt;mso-position-vertical-relative:text;margin-left:99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32"/>
                        <w:szCs w:val="32"/>
                      </w:rPr>
                      <w:t>ANEXO I - Solicitude bolsa comedor escolar xestionado por ANPA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gl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gl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ada.gal/sxc/gl/informac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14:00Z</dcterms:created>
  <dc:creator>Mar</dc:creator>
  <dc:description/>
  <cp:keywords/>
  <dc:language>en-US</dc:language>
  <cp:lastModifiedBy>Marcos</cp:lastModifiedBy>
  <cp:lastPrinted>1995-11-21T17:41:00Z</cp:lastPrinted>
  <dcterms:modified xsi:type="dcterms:W3CDTF">2025-09-04T13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