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s investimentos culturais que realizou a entidade no ano en curso e adquirir o compromiso de cumprir co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esta entidade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5.6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-571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-0.4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15363247"/>
      <w:bookmarkEnd w:id="0"/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  <w:bookmarkStart w:id="1" w:name="_Hlk115363247"/>
      <w:bookmarkStart w:id="2" w:name="_Hlk115363247"/>
      <w:bookmarkEnd w:id="2"/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bookmarkStart w:id="3" w:name="_Hlk115363229"/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bookmarkStart w:id="4" w:name="_Hlk115363229"/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97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162050" cy="1390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102870</wp:posOffset>
              </wp:positionV>
              <wp:extent cx="4237990" cy="1165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165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 – LS 3.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1.75pt;mso-wrap-distance-left:9.05pt;mso-wrap-distance-right:9.05pt;mso-wrap-distance-top:3.6pt;mso-wrap-distance-bottom:3.6pt;margin-top:8.1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 – LS 3.4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uario</dc:creator>
  <dc:description/>
  <cp:keywords/>
  <dc:language>en-US</dc:language>
  <cp:lastModifiedBy>Mar</cp:lastModifiedBy>
  <cp:lastPrinted>1995-11-21T17:41:00Z</cp:lastPrinted>
  <dcterms:modified xsi:type="dcterms:W3CDTF">2022-10-06T1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