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68"/>
        <w:gridCol w:w="770"/>
        <w:gridCol w:w="647"/>
        <w:gridCol w:w="1532"/>
        <w:gridCol w:w="1186"/>
      </w:tblGrid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0" w:name="_Hlk115093411"/>
            <w:bookmarkEnd w:id="0"/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TOTAL DO INVESTIMENTO REALIZADO €:</w:t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DE AXUDA SOLICITADO €:</w:t>
            </w:r>
          </w:p>
        </w:tc>
      </w:tr>
      <w:tr>
        <w:trPr>
          <w:trHeight w:val="1044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GASTOS PREVISTOS:</w:t>
            </w:r>
          </w:p>
        </w:tc>
      </w:tr>
      <w:tr>
        <w:trPr>
          <w:trHeight w:val="471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O 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5093468"/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97965</wp:posOffset>
              </wp:positionH>
              <wp:positionV relativeFrom="paragraph">
                <wp:posOffset>75565</wp:posOffset>
              </wp:positionV>
              <wp:extent cx="4065905" cy="1344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44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  <w:t>ANEXO III – LS 3.3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  <w:t>MEMORIA DE GAS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105.85pt;mso-wrap-distance-left:9.05pt;mso-wrap-distance-right:9.05pt;mso-wrap-distance-top:3.6pt;mso-wrap-distance-bottom:3.6pt;margin-top:5.95pt;mso-position-vertical-relative:text;margin-left:117.95pt;mso-position-horizontal-relative:text">
              <v:textbox>
                <w:txbxContent>
                  <w:p>
                    <w:pPr>
                      <w:pStyle w:val="Contenidodelmarc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Contenidodelmarco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0"/>
                        <w:szCs w:val="40"/>
                      </w:rPr>
                      <w:t>ANEXO III – LS 3.3</w:t>
                    </w:r>
                  </w:p>
                  <w:p>
                    <w:pPr>
                      <w:pStyle w:val="Contenidodelmarco"/>
                      <w:spacing w:lineRule="auto" w:line="240"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0"/>
                        <w:szCs w:val="40"/>
                      </w:rPr>
                      <w:t>MEMORIA DE GAST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09-29T2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