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414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FFFF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  <w:lang w:val="gl-ES" w:eastAsia="en-US"/>
              </w:rPr>
              <w:t>MEMORIA DE CONCEPTOS SUXEITOS A VALORACIÓN</w:t>
            </w:r>
          </w:p>
        </w:tc>
      </w:tr>
      <w:tr>
        <w:trPr>
          <w:trHeight w:val="414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ESCRIBIR OS SEGUINTES CONCEPTOS E INCLUÍR UNHA TÁBOA POR CADA PROXECTO DE INVESTIMENTO: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1" w:hanging="357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PROXECTO DE INVESTIMENTO (breve descrición de materiais, equipos e obxectivos):</w:t>
            </w:r>
          </w:p>
        </w:tc>
      </w:tr>
      <w:tr>
        <w:trPr>
          <w:trHeight w:val="819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napToGrid w:val="false"/>
              <w:spacing w:before="120" w:after="360"/>
              <w:ind w:left="391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  <w:p>
            <w:pPr>
              <w:pStyle w:val="Normal"/>
              <w:spacing w:before="120" w:after="360"/>
              <w:ind w:left="391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849" w:hRule="atLeast"/>
        </w:trPr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1" w:hanging="357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ero de persoas asociadas á entidade:</w:t>
            </w:r>
          </w:p>
        </w:tc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1" w:hanging="357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ero de persoas participantes en actividades suxeitas a inscrición ou matrícula (acreditar as cotas ingresadas):</w:t>
            </w:r>
          </w:p>
        </w:tc>
      </w:tr>
      <w:tr>
        <w:trPr>
          <w:trHeight w:val="819" w:hRule="atLeast"/>
        </w:trPr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napToGrid w:val="false"/>
              <w:spacing w:before="120" w:after="360"/>
              <w:ind w:left="391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napToGrid w:val="false"/>
              <w:spacing w:before="120" w:after="360"/>
              <w:ind w:left="391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746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1" w:hanging="357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ero de actividades culturais realizadas no ano 2022 (comprobarase o dato cruzando os datos doutras subvencións municipais):</w:t>
            </w:r>
          </w:p>
        </w:tc>
      </w:tr>
      <w:tr>
        <w:trPr>
          <w:trHeight w:val="822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napToGrid w:val="false"/>
              <w:spacing w:before="120" w:after="360"/>
              <w:ind w:left="391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1" w:hanging="357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Porcentaxe de autofinanciamento. Sinalar os seguintes datos:</w:t>
            </w:r>
          </w:p>
        </w:tc>
      </w:tr>
      <w:tr>
        <w:trPr>
          <w:trHeight w:val="850" w:hRule="atLeast"/>
        </w:trPr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Gasto TOTAL realizado no proxecto:</w:t>
            </w:r>
          </w:p>
          <w:p>
            <w:pPr>
              <w:pStyle w:val="Normal"/>
              <w:spacing w:before="120" w:after="360"/>
              <w:ind w:left="391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Importe de axuda que solicita: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hanging="284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ifusión pública da acción cultural que realiza a entidade:</w:t>
            </w:r>
          </w:p>
        </w:tc>
      </w:tr>
      <w:tr>
        <w:trPr>
          <w:trHeight w:val="397" w:hRule="atLeast"/>
        </w:trPr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eastAsia="Calibri" w:cs="Calibri" w:ascii="Calibri" w:hAnsi="Calibri"/>
                <w:i/>
                <w:lang w:val="gl-ES" w:eastAsia="en-US"/>
              </w:rPr>
              <w:t>Difusión en galego (riscar o que proceda):</w:t>
            </w:r>
          </w:p>
        </w:tc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eastAsia="Calibri" w:cs="Calibri" w:ascii="Calibri" w:hAnsi="Calibri"/>
                <w:i/>
                <w:lang w:val="gl-ES" w:eastAsia="en-US"/>
              </w:rPr>
              <w:t>Difusión en español (riscar o que proceda):</w:t>
            </w:r>
          </w:p>
        </w:tc>
      </w:tr>
      <w:tr>
        <w:trPr>
          <w:trHeight w:val="536" w:hRule="atLeast"/>
        </w:trPr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pacing w:before="24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8910</wp:posOffset>
                      </wp:positionV>
                      <wp:extent cx="155575" cy="126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5pt;margin-top:13.3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Páxina web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620</wp:posOffset>
                      </wp:positionV>
                      <wp:extent cx="155575" cy="126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0.6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Blog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780</wp:posOffset>
                      </wp:positionV>
                      <wp:extent cx="155575" cy="1263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4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Redes sociais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7940</wp:posOffset>
                      </wp:positionV>
                      <wp:extent cx="155575" cy="1263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2.2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Publicacións periódicas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845</wp:posOffset>
                      </wp:positionV>
                      <wp:extent cx="155575" cy="1263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2.35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Canle online de contidos culturais (youtube ou similar)</w:t>
            </w:r>
          </w:p>
        </w:tc>
        <w:tc>
          <w:tcPr>
            <w:tcW w:w="4729" w:type="dxa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pacing w:before="24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8910</wp:posOffset>
                      </wp:positionV>
                      <wp:extent cx="155575" cy="1263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13.3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Páxina web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8735</wp:posOffset>
                      </wp:positionV>
                      <wp:extent cx="155575" cy="1263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pt;margin-top:3.05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Blog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</wp:posOffset>
                      </wp:positionV>
                      <wp:extent cx="155575" cy="1263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5pt;margin-top:1.4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Redes sociais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415</wp:posOffset>
                      </wp:positionV>
                      <wp:extent cx="155575" cy="1263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5pt;margin-top:1.45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Publicacións periódicas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160</wp:posOffset>
                      </wp:positionV>
                      <wp:extent cx="155575" cy="1263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pt;margin-top:0.8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Canle online de contidos culturais (youtube ou similar)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1" w:hanging="357"/>
              <w:rPr/>
            </w:pPr>
            <w:r>
              <w:rPr>
                <w:rFonts w:eastAsia="Calibri" w:cs="Calibri" w:ascii="Calibri" w:hAnsi="Calibri"/>
                <w:lang w:val="gl-ES" w:eastAsia="en-US"/>
              </w:rPr>
              <w:t>Concorreu ben á convocatoria de subvencións municipais para organización de actividades culturais ou ben á convocatoria de subvencións municipais para organización de festas patronais parroquiais?:</w:t>
            </w:r>
          </w:p>
        </w:tc>
      </w:tr>
      <w:tr>
        <w:trPr>
          <w:trHeight w:val="819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</w:tcPr>
          <w:p>
            <w:pPr>
              <w:pStyle w:val="Normal"/>
              <w:spacing w:before="24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8910</wp:posOffset>
                      </wp:positionV>
                      <wp:extent cx="155575" cy="1263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5pt;margin-top:13.3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>SI -&gt; tomaranse os datos do apartado correspondente nas convocatorias sinaladas</w:t>
            </w:r>
          </w:p>
          <w:p>
            <w:pPr>
              <w:pStyle w:val="Normal"/>
              <w:spacing w:before="120" w:after="160"/>
              <w:ind w:left="533" w:hanging="0"/>
              <w:rPr>
                <w:rFonts w:ascii="Calibri" w:hAnsi="Calibri" w:eastAsia="Calibri" w:cs="Calibri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620</wp:posOffset>
                      </wp:positionV>
                      <wp:extent cx="155575" cy="1263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0.6pt;width:12.2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gl-ES" w:eastAsia="en-US"/>
              </w:rPr>
              <w:t xml:space="preserve">NON -&gt; requiriráselle a presentación da documentación necesaria </w:t>
            </w:r>
          </w:p>
          <w:p>
            <w:pPr>
              <w:pStyle w:val="Normal"/>
              <w:spacing w:before="120" w:after="120"/>
              <w:ind w:left="391" w:hanging="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91" w:hanging="357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Listar os investimentos realizados cos seguintes destinos:</w:t>
            </w:r>
          </w:p>
        </w:tc>
      </w:tr>
      <w:tr>
        <w:trPr>
          <w:trHeight w:val="213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Instalacións, accesibilidade ou moblaxe para espazos de uso cultural: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Equipos tecnolóxicos ou software: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210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Vestiario, instrumentos ou material artístico destinados a formacións artísticas estables pertencentes á entidade solicitante: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458" w:type="dxa"/>
            <w:gridSpan w:val="2"/>
            <w:tcBorders>
              <w:top w:val="single" w:sz="4" w:space="0" w:color="417EAF"/>
              <w:left w:val="single" w:sz="4" w:space="0" w:color="417EAF"/>
              <w:bottom w:val="single" w:sz="4" w:space="0" w:color="417EAF"/>
              <w:right w:val="single" w:sz="4" w:space="0" w:color="417EA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Equipos e materiais vinculados directamente con actividades culturais consolidadas (mínimo 5 anos):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type w:val="nextPage"/>
      <w:pgSz w:w="11906" w:h="16838"/>
      <w:pgMar w:left="1440" w:right="1440" w:gutter="0" w:header="708" w:top="311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70915" cy="12376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66825</wp:posOffset>
              </wp:positionH>
              <wp:positionV relativeFrom="paragraph">
                <wp:posOffset>55245</wp:posOffset>
              </wp:positionV>
              <wp:extent cx="3790315" cy="11239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 – LS 3.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</w:rPr>
                            <w:t>MEMORIA DE ACTIV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4"/>
                              <w:szCs w:val="24"/>
                            </w:rPr>
                            <w:t>(recoller todos os investimentos realizados no ano da convocatori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0pt" style="position:absolute;rotation:-0;width:298.45pt;height:88.5pt;mso-wrap-distance-left:9.05pt;mso-wrap-distance-right:9.05pt;mso-wrap-distance-top:3.6pt;mso-wrap-distance-bottom:3.6pt;margin-top:4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 – LS 3.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</w:rPr>
                      <w:t>MEMORIA DE ACTIV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4"/>
                        <w:szCs w:val="24"/>
                      </w:rPr>
                      <w:t>(recoller todos os investimentos realizados no ano da convocatoria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14:00Z</dcterms:created>
  <dc:creator>Mar</dc:creator>
  <dc:description/>
  <cp:keywords/>
  <dc:language>en-US</dc:language>
  <cp:lastModifiedBy>Mar</cp:lastModifiedBy>
  <cp:lastPrinted>1995-11-21T17:41:00Z</cp:lastPrinted>
  <dcterms:modified xsi:type="dcterms:W3CDTF">2022-09-29T19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