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 proxecto da festa patronal parroquial que esta entidade realizou ou vai realizar no ano en curso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a entidade da que eu son presidente/a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460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1.1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333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1.0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e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297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162050" cy="1390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55245</wp:posOffset>
              </wp:positionV>
              <wp:extent cx="4237990" cy="1212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212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5.5pt;mso-wrap-distance-left:9.05pt;mso-wrap-distance-right:9.05pt;mso-wrap-distance-top:3.6pt;mso-wrap-distance-bottom:3.6pt;margin-top:4.35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uario</dc:creator>
  <dc:description/>
  <cp:keywords/>
  <dc:language>en-US</dc:language>
  <cp:lastModifiedBy>Sada Cultura</cp:lastModifiedBy>
  <cp:lastPrinted>1995-11-21T17:41:00Z</cp:lastPrinted>
  <dcterms:modified xsi:type="dcterms:W3CDTF">2022-09-29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