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14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7EA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FFFF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gl-ES" w:eastAsia="en-US"/>
              </w:rPr>
              <w:t>DESCRIPCIÓN DE TODOS OS CONTIDOS DO PROGRAMA FESTIVO</w:t>
            </w:r>
          </w:p>
        </w:tc>
      </w:tr>
      <w:tr>
        <w:trPr>
          <w:trHeight w:val="414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ESCRIBIR OS SEGUINTES CONCEPTOS:</w:t>
            </w:r>
          </w:p>
        </w:tc>
      </w:tr>
      <w:tr>
        <w:trPr>
          <w:trHeight w:val="21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92" w:hanging="36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Nome da festa patronal parroquial:</w:t>
            </w:r>
          </w:p>
          <w:p>
            <w:pPr>
              <w:pStyle w:val="Normal"/>
              <w:spacing w:before="0" w:after="200"/>
              <w:ind w:left="392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92" w:hanging="36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Data de inicio e data de finalización:</w:t>
            </w:r>
          </w:p>
          <w:p>
            <w:pPr>
              <w:pStyle w:val="Normal"/>
              <w:spacing w:before="0" w:after="200"/>
              <w:ind w:left="392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92" w:hanging="36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no da primeira edición:</w:t>
            </w:r>
          </w:p>
          <w:p>
            <w:pPr>
              <w:pStyle w:val="Normal"/>
              <w:spacing w:before="0" w:after="200"/>
              <w:ind w:left="392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92" w:hanging="36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Descrición dos contidos, obxectivos, actividades e funcionamento da actividade:</w:t>
            </w:r>
          </w:p>
          <w:p>
            <w:pPr>
              <w:pStyle w:val="Normal"/>
              <w:spacing w:before="0" w:after="200"/>
              <w:ind w:left="392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ind w:left="392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92" w:hanging="36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Lingua na que se realiza a comunicación da actividade (diferenciar difusión en RRSS, en web, publicación de contidos audiovisuais, anuncios en prensa escrita ou radiofónica…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WEB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Redes sociai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Carteis e programas festiv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nuncios en prensa, radio:</w:t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type w:val="nextPage"/>
      <w:pgSz w:w="11906" w:h="16838"/>
      <w:pgMar w:left="1440" w:right="1440" w:gutter="0" w:header="708" w:top="311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7091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55245</wp:posOffset>
              </wp:positionV>
              <wp:extent cx="379031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1123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</w:rPr>
                            <w:t>MEMORIA DE ACTIVIDAD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4"/>
                              <w:szCs w:val="24"/>
                            </w:rPr>
                            <w:t>(información da festa patronal parroquial do ano da convocatori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0pt" style="position:absolute;rotation:-0;width:298.45pt;height:88.5pt;mso-wrap-distance-left:9.05pt;mso-wrap-distance-right:9.05pt;mso-wrap-distance-top:3.6pt;mso-wrap-distance-bottom:3.6pt;margin-top:4.35pt;mso-position-vertical-relative:text;margin-left:99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</w:rPr>
                      <w:t>Anexo 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</w:rPr>
                      <w:t>MEMORIA DE ACTIVIDAD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4"/>
                        <w:szCs w:val="24"/>
                      </w:rPr>
                      <w:t>(información da festa patronal parroquial do ano da convocatoria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14:00Z</dcterms:created>
  <dc:creator>Mar</dc:creator>
  <dc:description/>
  <cp:keywords/>
  <dc:language>en-US</dc:language>
  <cp:lastModifiedBy>Sada Cultura</cp:lastModifiedBy>
  <cp:lastPrinted>1995-11-21T17:41:00Z</cp:lastPrinted>
  <dcterms:modified xsi:type="dcterms:W3CDTF">2022-09-29T15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