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s proxectos e actividades culturais que esta entidade realizou no ano en curso, adquirindo o compromiso de cumprir 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o número de persoas actualmente asociadas a esta entidade é de ____________________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esta entidade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5.6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-571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-0.4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15363247"/>
      <w:bookmarkEnd w:id="0"/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  <w:bookmarkStart w:id="1" w:name="_Hlk115363247"/>
      <w:bookmarkStart w:id="2" w:name="_Hlk115363247"/>
      <w:bookmarkEnd w:id="2"/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bookmarkStart w:id="3" w:name="_Hlk115363229"/>
      <w:r>
        <w:rPr>
          <w:rFonts w:cs="Calibri" w:ascii="Calibri" w:hAnsi="Calibri"/>
          <w:sz w:val="22"/>
          <w:szCs w:val="22"/>
          <w:lang w:val="gl-ES"/>
        </w:rPr>
        <w:t>Ademais, DECLARO RESPONSABLEMENTE que a entidade que represento: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omunicará ao Concello de Sada a concesión de calquera outra axuda percibida polo proxecto presentado a esta convocato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ten pendente de xustificación fóra de prazo ningunha outra subvención co Concello de Sad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incorre en ningunha causa das contempladas pola Lei 38/2003, xeral de subvencións, que impida a súa condición de beneficia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tópase ao corrente de pago das súas obrigas tributarias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Estatal</w:t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Autonómica</w:t>
      </w:r>
      <w:r>
        <w:rPr>
          <w:rFonts w:cs="Calibri" w:ascii="Calibri" w:hAnsi="Calibri"/>
          <w:sz w:val="22"/>
          <w:szCs w:val="22"/>
          <w:lang w:val="gl-ES"/>
        </w:rPr>
        <w:t xml:space="preserve">,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Seguridade Social</w:t>
      </w:r>
      <w:r>
        <w:rPr>
          <w:rFonts w:cs="Calibri" w:ascii="Calibri" w:hAnsi="Calibri"/>
          <w:sz w:val="22"/>
          <w:szCs w:val="22"/>
          <w:lang w:val="gl-ES"/>
        </w:rPr>
        <w:t xml:space="preserve"> e co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Concello de Sada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earia/o da entidade solicitante,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bookmarkStart w:id="4" w:name="_Hlk115363229"/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97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r>
      <w:rPr/>
      <w:drawing>
        <wp:inline distT="0" distB="0" distL="0" distR="0">
          <wp:extent cx="1162050" cy="1390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102870</wp:posOffset>
              </wp:positionV>
              <wp:extent cx="4237990" cy="1165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1652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40"/>
                              <w:szCs w:val="40"/>
                              <w:lang w:val="gl-ES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CERTIFICADO DO ACORDO DE SOLICITUDE DA AXUD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DECLARACIÓNS RESPONSAB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LS 3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33.7pt;height:91.75pt;mso-wrap-distance-left:9.05pt;mso-wrap-distance-right:9.05pt;mso-wrap-distance-top:3.6pt;mso-wrap-distance-bottom:3.6pt;margin-top:8.1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40"/>
                        <w:szCs w:val="40"/>
                        <w:lang w:val="gl-ES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CERTIFICADO DO ACORDO DE SOLICITUDE DA AXUD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DECLARACIÓNS RESPONSAB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color w:val="496EB7"/>
                        <w:sz w:val="28"/>
                        <w:szCs w:val="28"/>
                        <w:lang w:val="gl-ES"/>
                      </w:rPr>
                      <w:t>LS 3.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uario</dc:creator>
  <dc:description/>
  <cp:keywords/>
  <dc:language>en-US</dc:language>
  <cp:lastModifiedBy>Sada Cultura</cp:lastModifiedBy>
  <cp:lastPrinted>1995-11-21T17:41:00Z</cp:lastPrinted>
  <dcterms:modified xsi:type="dcterms:W3CDTF">2022-09-29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