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BREVE DESCRIPCIÓN DO PROXECTO PRESENTADO</w:t>
            </w:r>
          </w:p>
        </w:tc>
      </w:tr>
      <w:tr>
        <w:trPr>
          <w:trHeight w:val="1417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731"/>
        <w:gridCol w:w="651"/>
      </w:tblGrid>
      <w:tr>
        <w:trPr>
          <w:trHeight w:val="428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 xml:space="preserve">ACTIVIDADES PRESENCIAIS DE CARÁCTER ANUAL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 xml:space="preserve">(duración de curso escolar ou similar). </w:t>
            </w:r>
          </w:p>
          <w:p>
            <w:pPr>
              <w:pStyle w:val="Normal"/>
              <w:spacing w:before="0" w:after="8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3 puntos por actividade ata un máximo de 30.</w:t>
            </w:r>
          </w:p>
        </w:tc>
      </w:tr>
      <w:tr>
        <w:trPr>
          <w:trHeight w:val="559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DOCUMENTACIÓN: Cartaz das actividades. Documentación gráfica da difusión pública en web/rrss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ACTIVIDADE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 xml:space="preserve">DATAS DE CELEBRACIÓN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751"/>
        <w:gridCol w:w="679"/>
      </w:tblGrid>
      <w:tr>
        <w:trPr>
          <w:trHeight w:val="41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 xml:space="preserve">ACTIVIDADES PRESENCIAIS PUNTUAIS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 xml:space="preserve">(curta duración).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2 puntos por actividade ata un máximo de 20</w:t>
            </w:r>
          </w:p>
        </w:tc>
      </w:tr>
      <w:tr>
        <w:trPr>
          <w:trHeight w:val="46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DOCUMENTACIÓN: Cartaz das actividades. Documentación gráfica da difusión pública en web/rrss</w:t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ACTIVIDADE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 xml:space="preserve">DATAS DE CELEBRACIÓN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17"/>
      </w:tblGrid>
      <w:tr>
        <w:trPr>
          <w:trHeight w:val="47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ACCIÓNS DE EMPREGO DA LINGUA GALEGA. 5 puntos</w:t>
            </w:r>
          </w:p>
        </w:tc>
      </w:tr>
      <w:tr>
        <w:trPr>
          <w:trHeight w:val="43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DOCUMENTACIÓN: (requirirase demostración gráfica, documentación, cartaces, programas, ligazóns...)  </w:t>
            </w:r>
          </w:p>
        </w:tc>
      </w:tr>
      <w:tr>
        <w:trPr>
          <w:trHeight w:val="16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Uso do galego no cartaz de difusión de actividades con medios propios. Marcar o que proceda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715" t="5715" r="4445" b="4445"/>
                      <wp:wrapNone/>
                      <wp:docPr id="1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9.3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Páxina web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Redes sociais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Cartaces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achega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6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Uso do galego como lingua vehicular na comunicación pública que fai a entidade. Marcar o que proceda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715" t="5715" r="4445" b="4445"/>
                      <wp:wrapNone/>
                      <wp:docPr id="4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9.3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Páxina web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Redes sociais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2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Uso do galego en accións en medios de comunicación. Riscar o que proceda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Televisión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/vídeo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Radio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ligazón/audio)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>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gl-ES" w:eastAsia="en-US"/>
              </w:rPr>
              <w:tab/>
              <w:t xml:space="preserve">Prensa escrita 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(achegar)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11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70915" cy="12376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3790315" cy="97091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970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MEMORI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  <w:t>(recoller todas as actividades realizadas no 2021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76.4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MEMORI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  <w:t>(recoller todas as actividades realizadas no 2021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</dc:creator>
  <dc:description/>
  <cp:keywords/>
  <dc:language>en-US</dc:language>
  <cp:lastModifiedBy>Mar</cp:lastModifiedBy>
  <cp:lastPrinted>1995-11-21T17:41:00Z</cp:lastPrinted>
  <dcterms:modified xsi:type="dcterms:W3CDTF">2021-11-0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