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14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FFFF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  <w:lang w:val="gl-ES" w:eastAsia="en-US"/>
              </w:rPr>
              <w:t>BREVE DESCRIPCIÓN DE CADA ACTIVIDADE INCLUÍDA NO PROXECTO PRESENTADO</w:t>
            </w:r>
          </w:p>
        </w:tc>
      </w:tr>
      <w:tr>
        <w:trPr>
          <w:trHeight w:val="414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 xml:space="preserve">DESCRIBIR OS SEGUINTES CONCEPTOS </w:t>
            </w:r>
            <w:r>
              <w:rPr>
                <w:rFonts w:eastAsia="Calibri" w:cs="Calibri" w:ascii="Calibri" w:hAnsi="Calibri"/>
                <w:b/>
                <w:lang w:val="gl-ES" w:eastAsia="en-US"/>
              </w:rPr>
              <w:t>INCLUÍNDO UNHA TÁBOA POR CADA ACTIVIDADE</w:t>
            </w:r>
            <w:r>
              <w:rPr>
                <w:rFonts w:eastAsia="Calibri" w:cs="Calibri" w:ascii="Calibri" w:hAnsi="Calibri"/>
                <w:lang w:val="gl-ES" w:eastAsia="en-U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14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200"/>
              <w:ind w:left="391" w:hanging="357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CTIVIDADE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114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Data de inicio e data de finalización:</w:t>
            </w:r>
          </w:p>
          <w:p>
            <w:pPr>
              <w:pStyle w:val="Normal"/>
              <w:spacing w:before="0" w:after="360"/>
              <w:ind w:left="34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114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no da primeira edición:</w:t>
            </w:r>
          </w:p>
          <w:p>
            <w:pPr>
              <w:pStyle w:val="Normal"/>
              <w:spacing w:before="0" w:after="36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114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Descrición dos contidos, obxectivos e funcionamento da actividade:</w:t>
            </w:r>
          </w:p>
          <w:p>
            <w:pPr>
              <w:pStyle w:val="Normal"/>
              <w:spacing w:before="0" w:after="36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114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91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5530</wp:posOffset>
                      </wp:positionV>
                      <wp:extent cx="155575" cy="1549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83.9pt;width:12.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Fórmula de participación:</w:t>
            </w:r>
          </w:p>
          <w:p>
            <w:pPr>
              <w:pStyle w:val="Normal"/>
              <w:spacing w:before="0" w:after="12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70</wp:posOffset>
                      </wp:positionV>
                      <wp:extent cx="155575" cy="1549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1.1pt;width:12.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berta á participación libre</w:t>
            </w:r>
          </w:p>
          <w:p>
            <w:pPr>
              <w:pStyle w:val="Normal"/>
              <w:spacing w:before="0" w:after="120"/>
              <w:ind w:left="39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890</wp:posOffset>
                      </wp:positionV>
                      <wp:extent cx="155575" cy="1549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0.7pt;width:12.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inscrición previa e gratuíta</w:t>
            </w:r>
          </w:p>
          <w:p>
            <w:pPr>
              <w:pStyle w:val="Normal"/>
              <w:spacing w:before="0" w:after="12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335</wp:posOffset>
                      </wp:positionV>
                      <wp:extent cx="155575" cy="1549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1.05pt;width:12.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matrícula e pago de cotas</w:t>
            </w:r>
          </w:p>
          <w:p>
            <w:pPr>
              <w:pStyle w:val="Normal"/>
              <w:spacing w:before="0" w:after="12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necesidade de estar asociada</w:t>
            </w:r>
          </w:p>
          <w:p>
            <w:pPr>
              <w:pStyle w:val="Normal"/>
              <w:spacing w:before="0" w:after="12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955</wp:posOffset>
                      </wp:positionV>
                      <wp:extent cx="155575" cy="1549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1.65pt;width:12.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o público participa formando equipos/peñas</w:t>
            </w:r>
          </w:p>
          <w:p>
            <w:pPr>
              <w:pStyle w:val="Normal"/>
              <w:spacing w:before="0" w:after="12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400</wp:posOffset>
                      </wp:positionV>
                      <wp:extent cx="155575" cy="1549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2pt;width:12.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s persoas participantes deben implicarse activamente do seguinte xeito (describir):</w:t>
            </w:r>
          </w:p>
          <w:p>
            <w:pPr>
              <w:pStyle w:val="Normal"/>
              <w:spacing w:before="0" w:after="12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9845</wp:posOffset>
                      </wp:positionV>
                      <wp:extent cx="155575" cy="1549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6pt;margin-top:2.35pt;width:12.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 actividade inclúe recollida de información oral ou achega de materiais por parte da cidadanía</w:t>
            </w:r>
          </w:p>
          <w:p>
            <w:pPr>
              <w:pStyle w:val="Normal"/>
              <w:spacing w:before="0" w:after="120"/>
              <w:ind w:left="39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830</wp:posOffset>
                      </wp:positionV>
                      <wp:extent cx="155575" cy="1549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2.9pt;width:12.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outras (describir):</w:t>
            </w:r>
          </w:p>
          <w:p>
            <w:pPr>
              <w:pStyle w:val="Normal"/>
              <w:spacing w:before="0" w:after="36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114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91" w:hanging="357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Lingua na que se realiza a comunicación da actividade (marcar o que proceda):</w:t>
            </w:r>
          </w:p>
          <w:p>
            <w:pPr>
              <w:pStyle w:val="Normal"/>
              <w:spacing w:before="0" w:after="12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Na execución da actividade:  GAL/ESP</w:t>
            </w:r>
          </w:p>
          <w:p>
            <w:pPr>
              <w:pStyle w:val="Normal"/>
              <w:spacing w:before="0" w:after="12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Na web: GAL/ESP – Ligazón: __</w:t>
            </w:r>
          </w:p>
          <w:p>
            <w:pPr>
              <w:pStyle w:val="Normal"/>
              <w:spacing w:before="0" w:after="12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En redes sociais: GAL/ESP – Ligazóns dos diferentes perfís da entidade solicitante: __</w:t>
            </w:r>
          </w:p>
          <w:p>
            <w:pPr>
              <w:pStyle w:val="Normal"/>
              <w:spacing w:before="0" w:after="360"/>
              <w:ind w:left="391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Anuncios en prensa escrita ou audiovisual: GAL/ESP (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gl-ES" w:eastAsia="en-US"/>
              </w:rPr>
              <w:t>aportar copia</w:t>
            </w: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)</w:t>
            </w:r>
          </w:p>
          <w:p>
            <w:pPr>
              <w:pStyle w:val="Normal"/>
              <w:spacing w:before="0" w:after="36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114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60"/>
              <w:ind w:left="391" w:hanging="357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  <w:t>Indicar se outras asociacións sadenses están implicadas na organización, detallando as funcións asumidas por cada unha:</w:t>
            </w:r>
          </w:p>
          <w:p>
            <w:pPr>
              <w:pStyle w:val="Normal"/>
              <w:spacing w:before="120" w:after="360"/>
              <w:ind w:left="391" w:hanging="0"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type w:val="nextPage"/>
      <w:pgSz w:w="11906" w:h="16838"/>
      <w:pgMar w:left="1440" w:right="1440" w:gutter="0" w:header="708" w:top="340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972820" cy="110871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55245</wp:posOffset>
              </wp:positionV>
              <wp:extent cx="3790315" cy="112395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1123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32"/>
                              <w:szCs w:val="32"/>
                            </w:rPr>
                            <w:t>MEMORIA DE ACTIVIDAD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4"/>
                              <w:szCs w:val="24"/>
                            </w:rPr>
                            <w:t>(recoller todas as actividades realizadas no ano da convocatori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0pt" style="position:absolute;rotation:-0;width:298.45pt;height:88.5pt;mso-wrap-distance-left:9.05pt;mso-wrap-distance-right:9.05pt;mso-wrap-distance-top:3.6pt;mso-wrap-distance-bottom:3.6pt;margin-top:4.35pt;mso-position-vertical-relative:text;margin-left:99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</w:rPr>
                      <w:t>Anexo 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32"/>
                        <w:szCs w:val="32"/>
                      </w:rPr>
                      <w:t>MEMORIA DE ACTIVIDAD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4"/>
                        <w:szCs w:val="24"/>
                      </w:rPr>
                      <w:t>(recoller todas as actividades realizadas no ano da convocatoria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14:00Z</dcterms:created>
  <dc:creator>Mar</dc:creator>
  <dc:description/>
  <cp:keywords/>
  <dc:language>en-US</dc:language>
  <cp:lastModifiedBy>Marcos</cp:lastModifiedBy>
  <cp:lastPrinted>1995-11-21T17:41:00Z</cp:lastPrinted>
  <dcterms:modified xsi:type="dcterms:W3CDTF">2023-10-24T09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