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7232"/>
      </w:tblGrid>
      <w:tr>
        <w:trPr>
          <w:trHeight w:val="861" w:hRule="exact"/>
        </w:trPr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MODIFICACIÓN DA LISTAXE DEFINITIVA ESCOLA INFANTIL MUNICIPAL FLORITA DE SADA</w:t>
            </w:r>
          </w:p>
          <w:p>
            <w:pPr>
              <w:pStyle w:val="Heading6"/>
              <w:jc w:val="center"/>
              <w:rPr/>
            </w:pPr>
            <w:r>
              <w:rPr/>
              <w:t>APROBADO NA COMISION DO 27 DE XANEIRO DE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3. (60 PRAZAS)</w:t>
            </w:r>
          </w:p>
        </w:tc>
      </w:tr>
      <w:tr>
        <w:trPr>
          <w:trHeight w:val="495" w:hRule="exact"/>
        </w:trPr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color w:val="000000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</w:rPr>
              <w:t>LISTAXE DE MATRICULADOS NACIDOS 2013</w:t>
            </w:r>
          </w:p>
        </w:tc>
      </w:tr>
      <w:tr>
        <w:trPr>
          <w:trHeight w:val="40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CCACONDORI RIVERA, ARACELI NA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1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 Sans Serif"/>
                <w:color w:val="000000"/>
                <w:sz w:val="14"/>
                <w:szCs w:val="14"/>
              </w:rPr>
            </w:pPr>
            <w:r>
              <w:rPr>
                <w:rFonts w:cs="MS Sans Serif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LVAREZ PÉREZ, CARLOS LE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 Sans Serif"/>
                <w:color w:val="000000"/>
                <w:sz w:val="14"/>
                <w:szCs w:val="14"/>
              </w:rPr>
            </w:pPr>
            <w:r>
              <w:rPr>
                <w:rFonts w:cs="MS Sans Serif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TRAY DE LA TORRE,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1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BIO CAMPOS, V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5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 Sans Serif"/>
                <w:color w:val="000000"/>
                <w:sz w:val="14"/>
                <w:szCs w:val="14"/>
              </w:rPr>
            </w:pPr>
            <w:r>
              <w:rPr>
                <w:rFonts w:cs="MS Sans Serif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ROS LORENZO, IGN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 Sans Serif"/>
                <w:color w:val="FF0000"/>
                <w:sz w:val="14"/>
                <w:szCs w:val="14"/>
              </w:rPr>
            </w:pPr>
            <w:r>
              <w:rPr>
                <w:rFonts w:cs="MS Sans Serif"/>
                <w:color w:val="FF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VO FERNANDEZ, AIN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0" w:leader="none"/>
                <w:tab w:val="left" w:pos="4140" w:leader="none"/>
                <w:tab w:val="left" w:pos="4455" w:leader="none"/>
                <w:tab w:val="left" w:pos="4770" w:leader="none"/>
                <w:tab w:val="right" w:pos="5418" w:leader="none"/>
                <w:tab w:val="center" w:pos="5670" w:leader="none"/>
                <w:tab w:val="center" w:pos="6120" w:leader="none"/>
                <w:tab w:val="center" w:pos="6570" w:leader="none"/>
                <w:tab w:val="center" w:pos="7050" w:leader="none"/>
                <w:tab w:val="center" w:pos="7500" w:leader="none"/>
                <w:tab w:val="center" w:pos="7935" w:leader="none"/>
                <w:tab w:val="center" w:pos="8385" w:leader="none"/>
                <w:tab w:val="center" w:pos="8835" w:leader="none"/>
                <w:tab w:val="center" w:pos="9262" w:leader="none"/>
                <w:tab w:val="center" w:pos="9607" w:leader="none"/>
                <w:tab w:val="center" w:pos="9952" w:leader="none"/>
                <w:tab w:val="center" w:pos="10297" w:leader="none"/>
                <w:tab w:val="right" w:pos="11220" w:leader="none"/>
                <w:tab w:val="center" w:pos="12138" w:leader="none"/>
                <w:tab w:val="center" w:pos="12813" w:leader="none"/>
                <w:tab w:val="left" w:pos="13260" w:leader="none"/>
              </w:tabs>
              <w:autoSpaceDE w:val="false"/>
              <w:ind w:left="-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MERA ALDAO, V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left" w:pos="3180" w:leader="none"/>
                <w:tab w:val="left" w:pos="4140" w:leader="none"/>
                <w:tab w:val="left" w:pos="4455" w:leader="none"/>
                <w:tab w:val="left" w:pos="4770" w:leader="none"/>
                <w:tab w:val="right" w:pos="5418" w:leader="none"/>
                <w:tab w:val="center" w:pos="5670" w:leader="none"/>
                <w:tab w:val="center" w:pos="6120" w:leader="none"/>
                <w:tab w:val="center" w:pos="6570" w:leader="none"/>
                <w:tab w:val="center" w:pos="7050" w:leader="none"/>
                <w:tab w:val="center" w:pos="7500" w:leader="none"/>
                <w:tab w:val="center" w:pos="7935" w:leader="none"/>
                <w:tab w:val="center" w:pos="8385" w:leader="none"/>
                <w:tab w:val="center" w:pos="8835" w:leader="none"/>
                <w:tab w:val="center" w:pos="9262" w:leader="none"/>
                <w:tab w:val="center" w:pos="9607" w:leader="none"/>
                <w:tab w:val="center" w:pos="9952" w:leader="none"/>
                <w:tab w:val="center" w:pos="10297" w:leader="none"/>
                <w:tab w:val="right" w:pos="11220" w:leader="none"/>
                <w:tab w:val="center" w:pos="12138" w:leader="none"/>
                <w:tab w:val="center" w:pos="12813" w:leader="none"/>
                <w:tab w:val="left" w:pos="1326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1/0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MPAÑA VEIRA, 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DAL SANCHEZ, AN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3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DELLE FERNÁNDEZ, I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7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VONE LINO,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3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CÓN ÁLVAREZ, R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5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BAS PIÑEIRO,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6/05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COBOS ASTRAY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13/08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RDERO ILLANES, 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2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TÉS PÉREZ, TH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7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PENA MACEIRAS, 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6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UDÉ SOUSA, BENJA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5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IJO MATÍNEZ, 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IROA FILGUEIRAS,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5/20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-15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XPÓSITO LEIRA, M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2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NANDEZ BARRAL, NU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12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NÁNDEZ PÉREZ, EL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RANCO SUEIRO,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11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LARZA BLANCO,. MACA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4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0" w:leader="none"/>
                <w:tab w:val="left" w:pos="4140" w:leader="none"/>
                <w:tab w:val="left" w:pos="4455" w:leader="none"/>
                <w:tab w:val="left" w:pos="4770" w:leader="none"/>
                <w:tab w:val="right" w:pos="5418" w:leader="none"/>
                <w:tab w:val="center" w:pos="5670" w:leader="none"/>
                <w:tab w:val="center" w:pos="6120" w:leader="none"/>
                <w:tab w:val="center" w:pos="6570" w:leader="none"/>
                <w:tab w:val="center" w:pos="7050" w:leader="none"/>
                <w:tab w:val="center" w:pos="7500" w:leader="none"/>
                <w:tab w:val="center" w:pos="7935" w:leader="none"/>
                <w:tab w:val="center" w:pos="8385" w:leader="none"/>
                <w:tab w:val="center" w:pos="8835" w:leader="none"/>
                <w:tab w:val="center" w:pos="9262" w:leader="none"/>
                <w:tab w:val="center" w:pos="9607" w:leader="none"/>
                <w:tab w:val="center" w:pos="9952" w:leader="none"/>
                <w:tab w:val="center" w:pos="10297" w:leader="none"/>
                <w:tab w:val="right" w:pos="11220" w:leader="none"/>
                <w:tab w:val="center" w:pos="12138" w:leader="none"/>
                <w:tab w:val="center" w:pos="12813" w:leader="none"/>
                <w:tab w:val="left" w:pos="13260" w:leader="none"/>
              </w:tabs>
              <w:autoSpaceDE w:val="false"/>
              <w:ind w:left="-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RCÍA CAMBÓN, IN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left" w:pos="3180" w:leader="none"/>
                <w:tab w:val="left" w:pos="4140" w:leader="none"/>
                <w:tab w:val="left" w:pos="4455" w:leader="none"/>
                <w:tab w:val="left" w:pos="4770" w:leader="none"/>
                <w:tab w:val="right" w:pos="5418" w:leader="none"/>
                <w:tab w:val="center" w:pos="5670" w:leader="none"/>
                <w:tab w:val="center" w:pos="6120" w:leader="none"/>
                <w:tab w:val="center" w:pos="6570" w:leader="none"/>
                <w:tab w:val="center" w:pos="7050" w:leader="none"/>
                <w:tab w:val="center" w:pos="7500" w:leader="none"/>
                <w:tab w:val="center" w:pos="7935" w:leader="none"/>
                <w:tab w:val="center" w:pos="8385" w:leader="none"/>
                <w:tab w:val="center" w:pos="8835" w:leader="none"/>
                <w:tab w:val="center" w:pos="9262" w:leader="none"/>
                <w:tab w:val="center" w:pos="9607" w:leader="none"/>
                <w:tab w:val="center" w:pos="9952" w:leader="none"/>
                <w:tab w:val="center" w:pos="10297" w:leader="none"/>
                <w:tab w:val="right" w:pos="11220" w:leader="none"/>
                <w:tab w:val="center" w:pos="12138" w:leader="none"/>
                <w:tab w:val="center" w:pos="12813" w:leader="none"/>
                <w:tab w:val="left" w:pos="1326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RCIA GARCIA,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11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ÓMEZ FERNÁNDEZ, VAL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2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NZÁLEZ FERNÁNDEZ, ADRI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NZÁLÉZ FERNÁNDEZ, MA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NZÁLEZ TOUZA,  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4/04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:00-17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HERMIDA GULIN, J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9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GE TEMPRANO, A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6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391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GO LOUZÁN, JI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391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ÓPEZ MERINO, AL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8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PEZ SANTAMARIÑA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4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PEZ SOUTO, ALE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5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PEZ SOUTO, CLAUDIA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5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ÓPEZ TABOADA,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3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UZÁN FUENTES, C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1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TEIGA CAMPOS, AI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IRAS GUERRA, NICOL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-18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RO BELLAS, MAR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5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N SELLARÉS, LUÍS ALEXAN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6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DO GARCIA,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5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NA ARIAS, 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ÉREZ  PÉREZ,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5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TELA MORÁN,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DO ÁLVAREZ, ADRI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 IGLESIAS, LUC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YES GARCIA, ER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MERO LOPEZ, I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ORIO CAMPI, MACA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3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NCHEZ CALVO, 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39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NCHEZ CES, E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7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NCHEZ FERIRE, GO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DE BLAS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08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ERA NEIRA, A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7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ZQUEZ LOPEZ, TH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9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ANUEVA REGUEIRO, 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993"/>
        <w:gridCol w:w="6239"/>
      </w:tblGrid>
      <w:tr>
        <w:trPr>
          <w:trHeight w:val="442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 DE AGARDA NACIDOS ANO 2013</w:t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 xml:space="preserve">UNIDADE FAMILIAR EMPADROADOS EN SADA NON TRABALLA ALGUN DOS PROXENITORES 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NENDEZ  PEREZ, CAT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4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DANS MARTINEZ,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6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NJURJO COLARES,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06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IXOTO VENTURA, VIC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12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IXOTO VENTURA, JO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12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LZA MERELLAS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11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UEZ PIRIS,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1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L RIO RODRIGUEZ, MARIÑ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8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LMAN MUIÑOS,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11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RCILLO GULLER, CA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1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IJO LOSADA, RA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11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NZALEZ PADROS, X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8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NIDADE FAMILIAR EMPADROADOS FORA DE SADA TRABALLAN AMBOS PROXENITORES OU FAMILIA MONOPARENTAL 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TA NAYA,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1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 xml:space="preserve">UNIDADE FAMILIAR EMPADROADOS FORA DE SADA NON TRABALLA ALGUN DOS PROXENITORES 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DEIRO ALONSO,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12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LLAVERDE NAYA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11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78"/>
        <w:gridCol w:w="1080"/>
        <w:gridCol w:w="540"/>
        <w:gridCol w:w="1889"/>
        <w:gridCol w:w="7365"/>
      </w:tblGrid>
      <w:tr>
        <w:trPr>
          <w:trHeight w:val="473" w:hRule="exact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4 (52 PRAZAS)</w:t>
            </w:r>
          </w:p>
        </w:tc>
      </w:tr>
      <w:tr>
        <w:trPr>
          <w:trHeight w:val="473" w:hRule="exact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</w:rPr>
              <w:t>LISTAXE DE MATRICULADOS NACIDOS 2014</w:t>
            </w:r>
          </w:p>
        </w:tc>
      </w:tr>
      <w:tr>
        <w:trPr>
          <w:trHeight w:val="5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80000"/>
                <w:sz w:val="16"/>
              </w:rPr>
            </w:pPr>
            <w:r>
              <w:rPr>
                <w:b/>
                <w:bCs/>
                <w:color w:val="080000"/>
                <w:sz w:val="16"/>
              </w:rPr>
              <w:t>BARREIRO POZUELO,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0000"/>
                <w:sz w:val="16"/>
              </w:rPr>
            </w:pPr>
            <w:r>
              <w:rPr>
                <w:color w:val="080000"/>
                <w:sz w:val="16"/>
              </w:rPr>
              <w:t>17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OS MUÑIZ, A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SCOY GARCIA, 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SSI GALLENI, JUL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6/1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UTISTA ZOZAYA, AN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RABIAS GARCIA NA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RNES SEGADE,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ERNADAS FERNANDEZ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30-15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80000"/>
                <w:sz w:val="16"/>
              </w:rPr>
            </w:pPr>
            <w:r>
              <w:rPr>
                <w:b/>
                <w:bCs/>
                <w:color w:val="080000"/>
                <w:sz w:val="16"/>
              </w:rPr>
              <w:t>DAPENA TAIBO,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0000"/>
                <w:sz w:val="16"/>
              </w:rPr>
            </w:pPr>
            <w:r>
              <w:rPr>
                <w:color w:val="080000"/>
                <w:sz w:val="16"/>
              </w:rPr>
              <w:t>20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4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Z PEREIRA,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EIROA FILGUEIRAS,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-15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FIÁN DIÉGUEZ, 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,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NÁDEZ GONZÁLEZ, BRE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NÁNDEZ PEREZ, T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M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-17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NÁNDEZ SÁNCHEZ,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6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EIRO DOCUMEN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 ó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-20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LLAURADO,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RCÍA MONTES, MAR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45-14: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RCÍA RODRÍGUES, 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ESTAL FERNANDEZ, NU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MEZ MARTINEZ, AD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1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LAURADO GARCIA,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D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4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ÓPEZ CASAL, TH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6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PEZ GARCIA,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1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RENZO SUÁREZ, CARL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SADA GARCÍA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3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ENGO MARTINEZ,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3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GIBAR AGRA,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SQUERA ZAPATA, 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OTERO MARTINEZ PEDRO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13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  <w:lang w:val="en-GB"/>
              </w:rPr>
            </w:pPr>
            <w:r>
              <w:rPr>
                <w:color w:val="080000"/>
                <w:sz w:val="16"/>
                <w:szCs w:val="14"/>
                <w:lang w:val="en-GB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8:30-15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  <w:lang w:val="en-GB"/>
              </w:rPr>
            </w:pPr>
            <w:r>
              <w:rPr>
                <w:color w:val="000000"/>
                <w:sz w:val="16"/>
                <w:szCs w:val="14"/>
                <w:lang w:val="en-GB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PÍN PUENTE,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6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FERNANDEZ,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DO MARIÑO, 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RIETO NUÑEZ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EIJAS PARDO, LUÍ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IGUEZ LOPEZ,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M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8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IGUEZ PENA, X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MERO PRIETO, B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4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UX LENDOIRO, BRIGI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:00-14:00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, VI)16:30-20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NCHEZ COSTOYA, R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45-13: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TOS GUILLEN , 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EIRAS COUCE, SA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15-13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BIO PRIEGUE, ANT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6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TOME SANCHEZ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20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6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3060"/>
        <w:gridCol w:w="1080"/>
        <w:gridCol w:w="540"/>
        <w:gridCol w:w="2353"/>
        <w:gridCol w:w="993"/>
        <w:gridCol w:w="5993"/>
      </w:tblGrid>
      <w:tr>
        <w:trPr>
          <w:trHeight w:val="381" w:hRule="exact"/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CIDOS 2014, ADMITIDOS NA COMISION DO 27 DE XANEIRO DE 2016</w:t>
            </w:r>
          </w:p>
        </w:tc>
      </w:tr>
      <w:tr>
        <w:trPr>
          <w:trHeight w:val="267" w:hRule="exact"/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rPr/>
            </w:pPr>
            <w:r>
              <w:rPr/>
              <w:t xml:space="preserve">UNIDADE FAMILIAR EMPADROADOS EN SADA TRABALLAN AMBOS PROXENITORES OU FAMILIA MONOPARENTAL </w:t>
            </w:r>
          </w:p>
        </w:tc>
      </w:tr>
      <w:tr>
        <w:trPr>
          <w:trHeight w:val="445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N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ERVIZO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UACIÓN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dic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RO RODRÍGUEZ,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RO RODRÍGUEZ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NDUJAR OTERO, ANSEL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rPr>
                <w:sz w:val="16"/>
              </w:rPr>
            </w:pPr>
            <w:r>
              <w:rPr/>
              <w:t xml:space="preserve">UNIDADE FAMILIAR EMPADROADOS EN SADA NON TRABALLA ALGUN DOS PROXENITORES </w:t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UBELLS LOPEZ, 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BIDO AGAPITO, LEONARDO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rPr>
                <w:sz w:val="16"/>
              </w:rPr>
            </w:pPr>
            <w:r>
              <w:rPr>
                <w:sz w:val="16"/>
              </w:rPr>
              <w:t>DEBE APORTAR DOCUMENTACIÓN QUE FALTA</w:t>
            </w:r>
          </w:p>
        </w:tc>
      </w:tr>
      <w:tr>
        <w:trPr>
          <w:trHeight w:val="267" w:hRule="exact"/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dice"/>
              <w:rPr>
                <w:sz w:val="16"/>
              </w:rPr>
            </w:pPr>
            <w:r>
              <w:rPr/>
              <w:t>UNIDADE FAMILIAR EMPADROADOS FORA DE SADA TRABALLAN AMBOS PROXENITORES OU FAMILIA MONOPARENTAL</w:t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RMOLEJO RAMOS, ATE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OUSILLAS SENDON, OLGA 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SE QUE OS NENOS ADMITIDOS TEÑEN QUE FORMALIZAR MATRICULA DENTRO DO PRAZO</w:t>
      </w:r>
    </w:p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3060"/>
        <w:gridCol w:w="1080"/>
        <w:gridCol w:w="540"/>
        <w:gridCol w:w="2353"/>
        <w:gridCol w:w="6979"/>
        <w:gridCol w:w="7"/>
      </w:tblGrid>
      <w:tr>
        <w:trPr>
          <w:trHeight w:val="473" w:hRule="exact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5 (16 PRAZAS)</w:t>
            </w:r>
          </w:p>
        </w:tc>
      </w:tr>
      <w:tr>
        <w:trPr>
          <w:trHeight w:val="473" w:hRule="exact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</w:rPr>
              <w:t xml:space="preserve">DOCUMEN DE MATRICULADOS NACIDOS 2015 </w:t>
            </w:r>
          </w:p>
        </w:tc>
      </w:tr>
      <w:tr>
        <w:trPr>
          <w:trHeight w:val="404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SUAREZ,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5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SUAREZ,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5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NCELO ALVAREZ, A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7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IÑEIRA CASTRO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3/02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OCUMENTA BARRAL, G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02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6:3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REIRE GARCIA, JACO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5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AGRA, BR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2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ROLLE, N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6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NZALEZ PEREZ, G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2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3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LLCOHUACCHA NINA, MARQU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03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:00-13:00</w:t>
            </w:r>
          </w:p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SQUERA LOPEZ, U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4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4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OTERO MONZO, 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03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1:30-18:3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MAN PEREZ,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3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CHEZ CES, 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7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CANOURA,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07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RNOVO GARCIA, AM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6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3060"/>
        <w:gridCol w:w="1080"/>
        <w:gridCol w:w="540"/>
        <w:gridCol w:w="2353"/>
        <w:gridCol w:w="993"/>
        <w:gridCol w:w="5993"/>
      </w:tblGrid>
      <w:tr>
        <w:trPr>
          <w:trHeight w:val="381" w:hRule="exact"/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 DE AGARDA NACIDOS 2015</w:t>
            </w:r>
          </w:p>
        </w:tc>
      </w:tr>
      <w:tr>
        <w:trPr>
          <w:trHeight w:val="267" w:hRule="exact"/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 xml:space="preserve">UNIDADE FAMILIAR EMPADROADOS EN SADA TRABALLAN AMBOS PROXENITORES OU FAMILIA MONOPARENTAL </w:t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POMBO,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6/11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16"/>
              </w:rPr>
            </w:pPr>
            <w:r>
              <w:rPr>
                <w:sz w:val="16"/>
              </w:rPr>
              <w:t>PERMITESE A SUA DOCUMENTA NA LISTA POR MOTIVOS XUSTIFICADOS</w:t>
            </w:r>
          </w:p>
        </w:tc>
      </w:tr>
      <w:tr>
        <w:trPr>
          <w:trHeight w:val="267" w:hRule="exact"/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16"/>
              </w:rPr>
            </w:pPr>
            <w:r>
              <w:rPr/>
              <w:t xml:space="preserve">UNIDADE FAMILIAR EMPADROADOS EN SADA NON TRABALLA ALGUN DOS PROXENITORES </w:t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UENGO MARTINEZ, BE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11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sz w:val="16"/>
              </w:rPr>
            </w:pPr>
            <w:r>
              <w:rPr/>
              <w:t xml:space="preserve">UNIDADE FAMILIAR EMPADROADOS FORA DE SADA TRABALLAN AMBOS PROXENITORES OU FAMILIA MONOPARENTAL </w:t>
            </w:r>
          </w:p>
        </w:tc>
      </w:tr>
      <w:tr>
        <w:trPr>
          <w:trHeight w:val="2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QUEIJEIRO, X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8/07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 xml:space="preserve">RELACION DE NENOS/AS QUE NON APORTARO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OCUMENTACIÓN  REQUERIDA, NON FORMALIZARON MATRICULA OU RENUNCIARON A PRAZA DOS DISTINTOS GRUPOS DE IDADE</w:t>
      </w:r>
    </w:p>
    <w:p>
      <w:pPr>
        <w:pStyle w:val="Normal"/>
        <w:rPr/>
      </w:pPr>
      <w:r>
        <w:rPr/>
      </w:r>
    </w:p>
    <w:tbl>
      <w:tblPr>
        <w:tblW w:w="100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134"/>
        <w:gridCol w:w="5938"/>
      </w:tblGrid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LVO  DOCUMENTA, PAB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11/2014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16"/>
              </w:rPr>
            </w:pPr>
            <w:r>
              <w:rPr>
                <w:sz w:val="16"/>
              </w:rPr>
              <w:t>NON FORMALIZARON MATRICULA</w:t>
            </w:r>
          </w:p>
        </w:tc>
      </w:tr>
      <w:tr>
        <w:trPr>
          <w:trHeight w:val="30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NDAL DIAZ, JU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2/20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 FORMALIZARON MATRICULA</w:t>
            </w:r>
          </w:p>
        </w:tc>
      </w:tr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OCUMENTA GOMEZ, 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10/2014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 FORMALIZARON MATRICULA</w:t>
            </w:r>
          </w:p>
        </w:tc>
      </w:tr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RANCO VALERA, V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03/20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 FORMALIZARON MATRICULA</w:t>
            </w:r>
          </w:p>
        </w:tc>
      </w:tr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RIDO MARTINEZ,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/07/20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16"/>
              </w:rPr>
            </w:pPr>
            <w:r>
              <w:rPr>
                <w:sz w:val="16"/>
              </w:rPr>
              <w:t>RENUNCIARON A PRAZA</w:t>
            </w:r>
          </w:p>
        </w:tc>
      </w:tr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GHYSELS LOPEZ, THI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2/20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 FORMALIZARON MATRICULA</w:t>
            </w:r>
          </w:p>
        </w:tc>
      </w:tr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RANOVA VASILEVA, GAB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11/02/20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 FORMALIZARON MATRICULA</w:t>
            </w:r>
          </w:p>
        </w:tc>
      </w:tr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GARCIA, GONZ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11/2014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 FORMALIZARON MATRICULA</w:t>
            </w:r>
          </w:p>
        </w:tc>
      </w:tr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SQUERA TEMPRANO,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5/20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16"/>
              </w:rPr>
            </w:pPr>
            <w:r>
              <w:rPr>
                <w:sz w:val="16"/>
              </w:rPr>
              <w:t>SOLICITUDE PRESENTADA FORA DE PRAZO E NON ADMITIDO O MOTIVO</w:t>
            </w:r>
          </w:p>
        </w:tc>
      </w:tr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OCUMEN DIEZ, CAMILO IGNA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2/20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16"/>
              </w:rPr>
            </w:pPr>
            <w:r>
              <w:rPr>
                <w:sz w:val="16"/>
              </w:rPr>
              <w:t xml:space="preserve">NON PRESENTA DOCUMENTACIÓN </w:t>
            </w:r>
          </w:p>
        </w:tc>
      </w:tr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LCEDO PEREZ, JOR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5/20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16"/>
              </w:rPr>
            </w:pPr>
            <w:r>
              <w:rPr>
                <w:sz w:val="16"/>
              </w:rPr>
              <w:t>SOLICITUDE PRESENTADA FORA DE PRAZO E NON ADMITIDO O MOTIVO</w:t>
            </w:r>
          </w:p>
        </w:tc>
      </w:tr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TOS CORGO, M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8/2014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 FORMALIZARON MATRICULA</w:t>
            </w:r>
          </w:p>
        </w:tc>
      </w:tr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EIJO SUAREZ, CAR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4/02/20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 FORMALIZARON MATRICULA</w:t>
            </w:r>
          </w:p>
        </w:tc>
      </w:tr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ELLAS CASTELLANOS, IGN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1/20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 FORMALIZARON MATRICULA</w:t>
            </w:r>
          </w:p>
        </w:tc>
      </w:tr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MARTINEZ,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8/20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16"/>
              </w:rPr>
            </w:pPr>
            <w:r>
              <w:rPr>
                <w:sz w:val="16"/>
              </w:rPr>
              <w:t>NON PRESENTA DOCUMENTACIÓN REQUERIDA</w:t>
            </w:r>
          </w:p>
        </w:tc>
      </w:tr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NUEVA REGUEIRO, V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07/20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16"/>
              </w:rPr>
            </w:pPr>
            <w:r>
              <w:rPr>
                <w:sz w:val="16"/>
              </w:rPr>
              <w:t>RENUNCIARON A PRAZA</w:t>
            </w:r>
          </w:p>
        </w:tc>
      </w:tr>
      <w:tr>
        <w:trPr>
          <w:trHeight w:val="2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YAÑEZ COTROFE, D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/03/20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16"/>
              </w:rPr>
            </w:pPr>
            <w:r>
              <w:rPr>
                <w:sz w:val="16"/>
              </w:rPr>
              <w:t>RENUNCIARON A PRA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false"/>
      <w:jc w:val="center"/>
      <w:outlineLvl w:val="2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outlineLvl w:val="4"/>
    </w:pPr>
    <w:rPr>
      <w:rFonts w:ascii="Arial" w:hAnsi="Arial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MS Sans Serif" w:hAnsi="MS Sans Serif" w:cs="Arial"/>
      <w:b/>
      <w:bCs/>
      <w:color w:val="FF0000"/>
      <w:sz w:val="2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MS Sans Serif" w:hAnsi="MS Sans Serif" w:cs="Arial"/>
      <w:b/>
      <w:bCs/>
      <w:color w:val="008000"/>
      <w:sz w:val="36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MS Sans Serif" w:hAnsi="MS Sans Serif" w:cs="Arial"/>
      <w:b/>
      <w:bCs/>
      <w:sz w:val="28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MS Sans Serif" w:hAnsi="MS Sans Serif" w:cs="MS Sans Serif"/>
      <w:b/>
      <w:bCs/>
      <w:color w:val="FF0000"/>
      <w:sz w:val="20"/>
      <w:szCs w:val="1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</w:pPr>
    <w:rPr>
      <w:rFonts w:ascii="Arial" w:hAnsi="Arial" w:cs="Arial"/>
      <w:color w:val="FF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right" w:pos="660" w:leader="none"/>
        <w:tab w:val="left" w:pos="750" w:leader="none"/>
        <w:tab w:val="left" w:pos="3180" w:leader="none"/>
        <w:tab w:val="center" w:pos="5245" w:leader="none"/>
        <w:tab w:val="center" w:pos="5590" w:leader="none"/>
        <w:tab w:val="center" w:pos="5875" w:leader="none"/>
        <w:tab w:val="center" w:pos="6160" w:leader="none"/>
        <w:tab w:val="center" w:pos="6445" w:leader="none"/>
        <w:tab w:val="center" w:pos="6730" w:leader="none"/>
        <w:tab w:val="center" w:pos="7015" w:leader="none"/>
        <w:tab w:val="center" w:pos="7300" w:leader="none"/>
        <w:tab w:val="center" w:pos="7585" w:leader="none"/>
        <w:tab w:val="center" w:pos="7915" w:leader="none"/>
        <w:tab w:val="center" w:pos="8260" w:leader="none"/>
        <w:tab w:val="center" w:pos="8605" w:leader="none"/>
        <w:tab w:val="center" w:pos="8950" w:leader="none"/>
        <w:tab w:val="right" w:pos="10023" w:leader="none"/>
        <w:tab w:val="center" w:pos="10360" w:leader="none"/>
        <w:tab w:val="center" w:pos="11043" w:leader="none"/>
        <w:tab w:val="center" w:pos="11613" w:leader="none"/>
        <w:tab w:val="center" w:pos="12355" w:leader="none"/>
      </w:tabs>
      <w:autoSpaceDE w:val="false"/>
      <w:spacing w:before="258" w:after="0"/>
    </w:pPr>
    <w:rPr>
      <w:rFonts w:ascii="Arial" w:hAnsi="Arial" w:cs="Arial"/>
      <w:b/>
      <w:bCs/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6:00Z</dcterms:created>
  <dc:creator>CANTALARRANA</dc:creator>
  <dc:description/>
  <dc:language>en-US</dc:language>
  <cp:lastModifiedBy>Usuario</cp:lastModifiedBy>
  <cp:lastPrinted>2015-08-03T14:06:00Z</cp:lastPrinted>
  <dcterms:modified xsi:type="dcterms:W3CDTF">2016-02-02T09:06:00Z</dcterms:modified>
  <cp:revision>2</cp:revision>
  <dc:subject/>
  <dc:title>PRESENTACIÓN DE NOVAS SOLICITUDES: DOCUMENTACIÓN PENDENTE DE ACHEGAR AO EXPEDIENTE</dc:title>
</cp:coreProperties>
</file>