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 w:val="false"/>
          <w:i w:val="false"/>
          <w:iCs w:val="false"/>
          <w:u w:val="single"/>
          <w:lang w:val="gl-ES"/>
        </w:rPr>
      </w:pPr>
      <w:r>
        <w:rPr>
          <w:i w:val="false"/>
          <w:iCs w:val="false"/>
          <w:u w:val="single"/>
          <w:lang w:val="gl-ES"/>
        </w:rPr>
        <w:t>ANEXO IV MODELO FORMALIZACIÓN DE MATRÍCULA</w:t>
      </w:r>
    </w:p>
    <w:p>
      <w:pPr>
        <w:pStyle w:val="Subtitle"/>
        <w:rPr/>
      </w:pPr>
      <w:r>
        <w:rPr>
          <w:u w:val="none"/>
          <w:lang w:val="gl-ES"/>
        </w:rPr>
        <w:t>CURSO 2024 – 2025</w:t>
      </w:r>
    </w:p>
    <w:p>
      <w:pPr>
        <w:pStyle w:val="Normal"/>
        <w:ind w:left="540" w:hanging="181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Sangra3detindependiente1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NENO/A PARA O QUE SE FORMALIZA PRAZA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DATA DE NACEMENTO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ENDEREZO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A NAI/TITORA__________________ TELÉFONO DE CONTACTO:</w:t>
        <w:softHyphen/>
        <w:softHyphen/>
        <w:softHyphen/>
        <w:softHyphen/>
        <w:softHyphen/>
        <w:t>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u w:val="single"/>
          <w:lang w:val="gl-ES"/>
        </w:rPr>
      </w:pPr>
      <w:r>
        <w:rPr>
          <w:rFonts w:cs="Comic Sans MS" w:ascii="Comic Sans MS" w:hAnsi="Comic Sans MS"/>
          <w:b/>
          <w:bCs/>
          <w:sz w:val="20"/>
          <w:u w:val="single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PAI/TITOR_______________________ TELÉFONO DE CONTACTO:</w:t>
        <w:softHyphen/>
        <w:softHyphen/>
        <w:softHyphen/>
        <w:softHyphen/>
        <w:softHyphen/>
        <w:t>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359" w:hanging="0"/>
        <w:rPr/>
      </w:pPr>
      <w:r>
        <w:rPr>
          <w:rFonts w:cs="Comic Sans MS" w:ascii="Comic Sans MS" w:hAnsi="Comic Sans MS"/>
          <w:sz w:val="20"/>
          <w:lang w:val="gl-ES"/>
        </w:rPr>
        <w:br/>
      </w:r>
      <w:r>
        <w:rPr>
          <w:u w:val="single"/>
          <w:lang w:val="gl-ES"/>
        </w:rPr>
        <w:t xml:space="preserve">DOCUMENTACIÓN A PRESENTAR COA FORMALIZACIÓN DE PRAZA 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ing6"/>
        <w:ind w:left="900" w:right="0" w:hanging="0"/>
        <w:jc w:val="both"/>
        <w:rPr>
          <w:lang w:val="gl-ES"/>
        </w:rPr>
      </w:pPr>
      <w:r>
        <w:rPr>
          <w:lang w:val="gl-ES"/>
        </w:rPr>
        <w:t xml:space="preserve">Artigo 23 do RRI. Os pais/ nais/ representantes legais da nena/o presentarán para o ingreso da súa filla/o os seguintes documentos. En caso de falta de documentación deberá ser por motivos debidamente xustificados. </w:t>
      </w:r>
    </w:p>
    <w:p>
      <w:pPr>
        <w:pStyle w:val="Heading6"/>
        <w:numPr>
          <w:ilvl w:val="0"/>
          <w:numId w:val="1"/>
        </w:numPr>
        <w:ind w:left="900" w:right="0" w:hanging="0"/>
        <w:rPr>
          <w:lang w:val="gl-ES"/>
        </w:rPr>
      </w:pPr>
      <w:r>
        <w:rPr>
          <w:lang w:val="gl-ES"/>
        </w:rPr>
        <w:t>DOCUMENTACIÓN DE OBRIGADA PRESENTACIÓN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OCUMENTACIÓN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gl-ES"/>
              </w:rPr>
            </w:pPr>
            <w:r>
              <w:rPr>
                <w:b/>
                <w:bCs/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Fotocopia da Tarxeta sanitaria da/o nena/o para o que se solicita praza.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gl-ES"/>
              </w:rPr>
              <w:t>Certificado médico da nena/o para o que se solicita praza (non é necesaria a póliza oficial).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Fotocopia da cartilla de vacinación da nena/o para o que se solicita praza.</w:t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inco fotos carné actuais da nena/o para o que se solicita praza.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de de domiciliación bancaria, para o xiro de recibos no caso de asistir ao servizo de comedor. (INCLÚESE FORMULARIO)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Permiso de Protección de Datos. (INCLÚESE FORMULARIO)</w:t>
            </w:r>
          </w:p>
        </w:tc>
      </w:tr>
    </w:tbl>
    <w:p>
      <w:pPr>
        <w:pStyle w:val="Heading7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20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lang w:val="gl-ES"/>
        </w:rPr>
        <w:t>IMPORTANTE:</w:t>
      </w:r>
      <w:r>
        <w:rPr>
          <w:lang w:val="gl-ES"/>
        </w:rPr>
        <w:t xml:space="preserve"> En virtude do artigo 18.2. do REGULAMENTO DE FUNCIONAMENTO E ORGANIZACIÓN DA ESCOLA INFANTIL MUNICIPAL DO CONCELLO DE SADA "Non poderán renovar praza aqueles que manteñan unha ou máis mensualidades impagadas de calquera curso no momento de formaliza-la solicitude".</w:t>
      </w:r>
    </w:p>
    <w:p>
      <w:pPr>
        <w:pStyle w:val="Header"/>
        <w:tabs>
          <w:tab w:val="clear" w:pos="4252"/>
          <w:tab w:val="clear" w:pos="8504"/>
        </w:tabs>
        <w:rPr>
          <w:u w:val="single"/>
          <w:lang w:val="gl-ES" w:eastAsia="en-US"/>
        </w:rPr>
      </w:pPr>
      <w:r>
        <w:rPr>
          <w:u w:val="single"/>
          <w:lang w:val="gl-ES" w:eastAsia="en-US"/>
        </w:rPr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b/>
          <w:b/>
          <w:bCs/>
          <w:sz w:val="18"/>
          <w:u w:val="single"/>
          <w:lang w:val="gl-ES" w:eastAsia="en-US"/>
        </w:rPr>
      </w:pPr>
      <w:r>
        <w:rPr>
          <w:rFonts w:cs="Comic Sans MS" w:ascii="Comic Sans MS" w:hAnsi="Comic Sans MS"/>
          <w:b/>
          <w:bCs/>
          <w:sz w:val="18"/>
          <w:u w:val="single"/>
          <w:lang w:val="gl-ES" w:eastAsia="en-US"/>
        </w:rPr>
      </w:r>
    </w:p>
    <w:p>
      <w:pPr>
        <w:pStyle w:val="Sangra2detindependiente1"/>
        <w:spacing w:lineRule="auto" w:line="360"/>
        <w:ind w:left="539" w:right="0" w:hanging="0"/>
        <w:jc w:val="both"/>
        <w:rPr/>
      </w:pPr>
      <w:r>
        <w:rPr>
          <w:rFonts w:cs="Comic Sans MS" w:ascii="Comic Sans MS" w:hAnsi="Comic Sans MS"/>
          <w:b/>
          <w:bCs/>
          <w:sz w:val="18"/>
          <w:u w:val="single"/>
          <w:lang w:val="gl-ES"/>
        </w:rPr>
        <w:t>CALQUERA OUTRA INFORMACIÓN QUE DESEXE NOTIFICAR SOBRE O NENO/A OU REFERIDA AOS PAIS/NAIS</w:t>
      </w:r>
      <w:r>
        <w:rPr>
          <w:rFonts w:cs="Comic Sans MS" w:ascii="Comic Sans MS" w:hAnsi="Comic Sans MS"/>
          <w:sz w:val="18"/>
          <w:lang w:val="gl-ES"/>
        </w:rPr>
        <w:t xml:space="preserve"> (CON RESPECTO Ó NENO/A CAMBIOS DE HORARIO, SERVIZOS, ALERXIAS DETECTADAS OU SUPERADAS, PROBLEMAS MÉDICOS DO NENO/A ÓS QUE NON SE FIXERA REFERENCIA. CON RESPECTO ÓS PAIS/NAIS CAMBIOS DE TRABALLO, HORARIOS, TELÉFONOS, ETC).</w:t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</w:r>
    </w:p>
    <w:p>
      <w:pPr>
        <w:pStyle w:val="Sangra2detindependiente1"/>
        <w:pBdr>
          <w:top w:val="single" w:sz="12" w:space="1" w:color="000000"/>
          <w:bottom w:val="single" w:sz="12" w:space="1" w:color="000000"/>
        </w:pBdr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i/>
          <w:iCs/>
          <w:color w:val="76923C"/>
          <w:lang w:val="gl-ES"/>
        </w:rPr>
        <w:t>De conformidade co establecido polo Regulamento (UE) 2016/679 do Parlamento Europeo e a Lei Orgánica 3/2018, do 5 de decembro, de Protección de Datos Persoais e garantía dos dereitos dixitais LOPDGDD), informaselle que os datos de carácter persoal facilitados a través do presente formulario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 no art.6.1 a) o interesado deu o seu consentimento para o tratamento dos seus datos personais para un ou varios fins específicos . Os datos persoais que nos proporciona mediante este documento, conservaranse durante o prazo necesario para o cumprimento das obrigacións legais que deriven do mesmo. As persoas interesadas poderán retirar o seu consentimento se así o estimasen oportuno, en calquera momento mediante comunicación escrita dirixida ao responsable do tratamento</w:t>
      </w:r>
      <w:r>
        <w:rPr>
          <w:b/>
          <w:bCs/>
          <w:color w:val="76923C"/>
          <w:lang w:val="gl-ES"/>
        </w:rPr>
        <w:t>:  Concello de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con dirección en Avda da Mariña 25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, 15160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(A Coruña), adxuntando copia do DNI. A retirada do seu consentimento non afectará á licitud do tratamento baseado no consentimento previo á súa retirada. Pode obter información máis detallada sobre o tratamento dos seus datos persoais a través do correo </w:t>
      </w:r>
      <w:hyperlink r:id="rId2">
        <w:r>
          <w:rPr>
            <w:rStyle w:val="InternetLink"/>
            <w:i/>
            <w:iCs/>
            <w:color w:val="76923C"/>
            <w:lang w:val="gl-ES"/>
          </w:rPr>
          <w:t>dpd@sada.gal</w:t>
        </w:r>
      </w:hyperlink>
      <w:r>
        <w:rPr>
          <w:i/>
          <w:iCs/>
          <w:color w:val="76923C"/>
          <w:lang w:val="gl-ES"/>
        </w:rPr>
        <w:t> ou consultando a Política de privacidade na páxina web do Concello </w:t>
      </w:r>
      <w:hyperlink r:id="rId3" w:tgtFrame="_blank">
        <w:r>
          <w:rPr>
            <w:rStyle w:val="InternetLink"/>
            <w:i/>
            <w:iCs/>
            <w:color w:val="76923C"/>
            <w:lang w:val="gl-ES"/>
          </w:rPr>
          <w:t>http://sada.gal/politica-de-privacidad/</w:t>
        </w:r>
      </w:hyperlink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IMPRESCINDIBLE FIRMA DE AMBOS PAIS /NAIS/ TITORES OU REPRESENTANTES LEGAIS: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540" w:right="4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gl-ES"/>
        </w:rPr>
        <w:t xml:space="preserve">PÓDESE CONSULTAR O REGULAMENTO DE FUNCIONAMENTO E ORGANIZACIÓN DA ESCOLA INFANTIL MUNICIPAL DO CONCELLO DE SADA ( ÚLTIMA MODIFICACIÓN POLO PLENO O 28/06/12, PUBLICADO NO BOP Nº 185 DO (27/09/2012),  E BOP Nº 233 DO (9/10/2010). PUBLICADO INTEGRAMENTE NA PAX. WEB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lang w:val="gl-ES"/>
          </w:rPr>
          <w:t>WWW.CONCELLODESADA.COM</w:t>
        </w:r>
      </w:hyperlink>
      <w:r>
        <w:rPr>
          <w:rFonts w:cs="Times New Roman" w:ascii="Times New Roman" w:hAnsi="Times New Roman"/>
          <w:b/>
          <w:bCs/>
          <w:sz w:val="20"/>
          <w:lang w:val="gl-ES"/>
        </w:rPr>
        <w:t xml:space="preserve"> E NO TABOLEIRO DE ANUNCIOS DA ESCOLA INFANTIL.</w:t>
      </w:r>
    </w:p>
    <w:p>
      <w:pPr>
        <w:pStyle w:val="Normal"/>
        <w:jc w:val="both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D. e Dna. __________________________________________ coñecendo o Regulamento de Réxime Interno colgado na páxina web do Concello, acepta o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 xml:space="preserve">Firmado por ambos pais/ n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Firman a presente en Sada a ______ de ________ d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708" w:right="45" w:hanging="0"/>
        <w:jc w:val="both"/>
        <w:rPr>
          <w:rFonts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De conformidade co establecido polo Regulamento (UE) 2016/679 do Parlamento Europeo e a Lei Orgánica 3/2018, do 5 de decembro, de Protección de Datos Persoais e garantía dos dereitos dixitais LOPDGDD), infórmaselle que os datos de carácter persoal facilitados a través do presente formulario, así como a documentación achegada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, no art. 6.1 c) o tratamento é necesario para a execución dun contrato no que o interesado é parte, e o art.6.1 e) do RXPD: en cumprimento de misión realizada en interese público ou exercicio de poderes públicos conferidos a este Concello. Os datos persoais que nos proporciona mediante este documento, conservaranse durante o prazo necesario para o cumprimento das obrigacións legais que deriven do mesmo. As persoas interesadas poderán exercitar os dereitos de acceso, rectificación, supresión e oposición, limitación do tratamento, portabilidade e dereito a non ser obxecto de decisións automatizadas nos termos previstos na precitada Lei, mediante comunicación escrita dirixida ao responsable do tratamento</w:t>
      </w:r>
      <w:r>
        <w:rPr>
          <w:rFonts w:cs="Times New Roman" w:ascii="Times New Roman" w:hAnsi="Times New Roman"/>
          <w:color w:val="76923C"/>
          <w:sz w:val="20"/>
          <w:lang w:val="gl-ES"/>
        </w:rPr>
        <w:t>:  Concello de Sada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con dirección en </w:t>
      </w:r>
      <w:r>
        <w:rPr>
          <w:rFonts w:cs="Times New Roman" w:ascii="Times New Roman" w:hAnsi="Times New Roman"/>
          <w:color w:val="76923C"/>
          <w:sz w:val="20"/>
          <w:lang w:val="gl-ES"/>
        </w:rPr>
        <w:t>Avda da Mariña 25 Sada , 15160 Sada (A Coruña)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. Pode obter información máis detallada sobre o tratamento dos seus datos persoais a través do correo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dpd@sada.gal</w:t>
        </w:r>
      </w:hyperlink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ou consultando a Política de privacidade na páxina web do Concello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http://sada.gal/politica-de-privacidad/</w:t>
        </w:r>
      </w:hyperlink>
    </w:p>
    <w:p>
      <w:pPr>
        <w:pStyle w:val="Normal"/>
        <w:jc w:val="center"/>
        <w:rPr>
          <w:rFonts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/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color w:val="76923C"/>
          <w:sz w:val="20"/>
          <w:u w:val="single"/>
          <w:lang w:val="gl-ES"/>
        </w:rPr>
      </w:pPr>
      <w:r>
        <w:rPr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  <w:t>FOTOGRAFÍAS E VÍDEOS ESCOLARES</w:t>
      </w:r>
    </w:p>
    <w:p>
      <w:pPr>
        <w:pStyle w:val="Normal"/>
        <w:ind w:left="1080" w:right="212" w:hanging="0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Estimados pais e nais de </w:t>
      </w:r>
      <w:hyperlink r:id="rId7">
        <w:r>
          <w:rPr>
            <w:rStyle w:val="InternetLink"/>
            <w:i/>
            <w:color w:val="000000"/>
            <w:lang w:val="gl-ES"/>
          </w:rPr>
          <w:t>alumn@s</w:t>
        </w:r>
      </w:hyperlink>
      <w:r>
        <w:rPr>
          <w:i/>
          <w:u w:val="single"/>
          <w:lang w:val="gl-ES"/>
        </w:rPr>
        <w:t>: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o longo do curso faranse unha serie de fotografías e gravacións aos nenos e nenas da escola para que podades observar dende a casa cal é o funcionamento do centro e ollar aos vosos </w:t>
      </w:r>
      <w:hyperlink r:id="rId8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no ambiente escolar. Estas gravacións terán un fin didáctico e por suposto non incluirán imaxes dos </w:t>
      </w:r>
      <w:hyperlink r:id="rId9">
        <w:r>
          <w:rPr>
            <w:rStyle w:val="InternetLink"/>
            <w:i/>
            <w:color w:val="000000"/>
            <w:lang w:val="gl-ES"/>
          </w:rPr>
          <w:t>nen@s</w:t>
        </w:r>
      </w:hyperlink>
      <w:r>
        <w:rPr>
          <w:i/>
          <w:lang w:val="gl-ES"/>
        </w:rPr>
        <w:t xml:space="preserve"> que podan ser mal empregadas posteriormente.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Periódicamente enviarémosvos as fotos  para que podades observar en que pasan o tempo as vosas </w:t>
      </w:r>
      <w:hyperlink r:id="rId10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así como facer unha copia si así o desexades. Tamén empregaremos estas imaxes na páxina web da escola e o concello ou en videos para compartir cos outros país.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gradeceriamos que firmárades o permiso que figura máis abaixo se estades de acordo con que aos vosos </w:t>
      </w:r>
      <w:hyperlink r:id="rId11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se lles podan sacar fotos ou facer vídeos na escola. Agradecendo a vosa confianza, despedímonos ata moi pronto.</w:t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Atentamente, a Dirección da Escol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-------------------------------------------------------------------------------------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lang w:val="gl-ES"/>
        </w:rPr>
        <w:t>D./Dna.</w:t>
      </w:r>
      <w:r>
        <w:rPr>
          <w:u w:val="single"/>
          <w:lang w:val="gl-ES"/>
        </w:rPr>
        <w:tab/>
        <w:tab/>
        <w:tab/>
        <w:tab/>
        <w:tab/>
      </w:r>
      <w:r>
        <w:rPr>
          <w:lang w:val="gl-ES"/>
        </w:rPr>
        <w:t xml:space="preserve"> eD/Dna. </w:t>
        <w:tab/>
      </w:r>
      <w:r>
        <w:rPr>
          <w:u w:val="single"/>
          <w:lang w:val="gl-ES"/>
        </w:rPr>
        <w:tab/>
        <w:tab/>
        <w:tab/>
        <w:tab/>
        <w:tab/>
        <w:tab/>
      </w:r>
      <w:r>
        <w:rPr>
          <w:lang w:val="gl-ES"/>
        </w:rPr>
        <w:t>___________________________________________</w:t>
      </w:r>
      <w:r>
        <w:rPr>
          <w:b/>
          <w:bCs/>
          <w:lang w:val="gl-ES"/>
        </w:rPr>
        <w:t>dan permiso</w:t>
      </w:r>
      <w:r>
        <w:rPr>
          <w:lang w:val="gl-ES"/>
        </w:rPr>
        <w:t xml:space="preserve"> para que ao seu fillo/a ___________________________________ se lle saquen fotos e vídeos na Escola Infantil Municipal de Sada ou nas excursións promovidas dende a mesm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Fdo: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080" w:right="212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b/>
          <w:bCs/>
          <w:lang w:val="gl-ES"/>
        </w:rPr>
        <w:t>En caso de non estar de acordo</w:t>
      </w:r>
      <w:r>
        <w:rPr>
          <w:lang w:val="gl-ES"/>
        </w:rPr>
        <w:t xml:space="preserve"> por calquer circunstancia ou non desexar que aos vosos fillos/as se lles saquen fotografías ou aparezan en vídeos, marcar aquí ______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  <w:t xml:space="preserve">Fdo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sectPr>
          <w:headerReference w:type="default" r:id="rId12"/>
          <w:type w:val="nextPage"/>
          <w:pgSz w:w="11906" w:h="16838"/>
          <w:pgMar w:left="357" w:right="1077" w:gutter="0" w:header="1247" w:top="130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rPr>
          <w:rFonts w:ascii="Calibri" w:hAnsi="Calibri" w:cs="Calibri"/>
          <w:b/>
          <w:b/>
          <w:sz w:val="20"/>
          <w:szCs w:val="20"/>
          <w:lang w:eastAsia="es-ES"/>
        </w:rPr>
      </w:pPr>
      <w:r>
        <w:rPr>
          <w:rFonts w:cs="Calibri" w:ascii="Calibri" w:hAnsi="Calibri"/>
          <w:b/>
          <w:sz w:val="20"/>
          <w:szCs w:val="20"/>
          <w:lang w:eastAsia="es-ES"/>
        </w:rPr>
        <w:t>DOMICILIACIÓN DE RECIBO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sz w:val="20"/>
          <w:szCs w:val="20"/>
          <w:lang w:val="gl-ES" w:eastAsia="es-ES"/>
        </w:rPr>
        <w:t>Autorizo ao Servizo de Recadación do Concello de Sada para que faga efectivo o importe dos vencementos periódicos ordinarios que se produzan a partir da data de entrega deste documento, do recibo cos datos se especifican no apartado A, con cargo á conta que se indica no apartado B, da que son o titular o seu representante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A)DATOS DO RECIBO A DOMICILIAR</w:t>
      </w:r>
    </w:p>
    <w:tbl>
      <w:tblPr>
        <w:tblW w:w="8644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5"/>
        <w:gridCol w:w="2157"/>
      </w:tblGrid>
      <w:tr>
        <w:trPr/>
        <w:tc>
          <w:tcPr>
            <w:tcW w:w="8644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l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322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pt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432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º fixo, matrícula ou identificación do valor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Obxecto tributar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suxeito pasiv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B)DATOS DA CONTA DE CARGO</w:t>
      </w:r>
    </w:p>
    <w:tbl>
      <w:tblPr>
        <w:tblW w:w="864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titular da cont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Apelidos e nome do representante ou autorizado (se é o caso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NIF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Domicil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Código postal</w:t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Municip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Provinci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Correo electrónic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Teléfono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IBAN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En ______________ a _____ de ___________ de ______</w:t>
      </w:r>
    </w:p>
    <w:tbl>
      <w:tblPr>
        <w:tblW w:w="864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Sinatura do titular da conta, do representante ou da persoa autorizad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right="79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MISO DE TRATAMENTO PROTECCION DE DATOS E. I. M. FLORITA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Responsable: </w:t>
      </w: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CONCELLO DE SADA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CIF P1507600C – Avda. Da Mariña n.º 25, 15160-SADA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/>
      </w:pPr>
      <w:r>
        <w:rPr>
          <w:rFonts w:eastAsia="Arial Unicode MS;Arial"/>
          <w:color w:val="000000"/>
          <w:szCs w:val="20"/>
          <w:lang w:val="gl-ES"/>
        </w:rPr>
        <w:t>Segundo a Lei LOPD 2018, a entidade CONCELLO DE SADA, co CIF P1507600C</w:t>
      </w:r>
      <w:r>
        <w:rPr>
          <w:rFonts w:eastAsia="Arial Unicode MS;Arial"/>
          <w:szCs w:val="20"/>
          <w:lang w:val="gl-ES"/>
        </w:rPr>
        <w:t xml:space="preserve">, </w:t>
      </w:r>
      <w:r>
        <w:rPr>
          <w:rFonts w:eastAsia="Arial Unicode MS;Arial"/>
          <w:color w:val="000000"/>
          <w:szCs w:val="20"/>
          <w:lang w:val="gl-ES"/>
        </w:rPr>
        <w:t>informa  de que a finalidade do tratamento dos datos para a que vostedes dan o seu consentimento será a de xestionar a facturación e cobro dos os servizos prestados pola entidade e produtos adquiridos. Os datos proporcionados conservaranse mentres non se solicite a baixa, síganse mantendo relacións comerciais ou obriguen a sua conservación outras leis aplicables. Non se cederán datos a terceiros en ningún caso salvo obriga legal. Vds. teñen dereito ao acceso, rectificación ou a solicitar a supresión cando os datos xa non sexan necesarios para os fins que foron recollidos nos termos previstos na lei, que poderá exercitar mediante escrito dirixido á responsable dos mesmos na dirección anteriormente indicada.</w:t>
      </w:r>
    </w:p>
    <w:p>
      <w:pPr>
        <w:pStyle w:val="Normal"/>
        <w:autoSpaceDE w:val="false"/>
        <w:rPr>
          <w:rFonts w:ascii="Verdana" w:hAnsi="Verdana" w:eastAsia="Arial Unicode MS;Arial" w:cs="Verdana"/>
          <w:color w:val="333333"/>
          <w:sz w:val="18"/>
          <w:szCs w:val="18"/>
        </w:rPr>
      </w:pPr>
      <w:r>
        <w:rPr>
          <w:rFonts w:eastAsia="Arial Unicode MS;Arial" w:cs="Verdana" w:ascii="Verdana" w:hAnsi="Verdana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</w:rPr>
      </w:pPr>
      <w:r>
        <w:rPr>
          <w:color w:val="000000"/>
        </w:rPr>
        <w:t>Neste sentido: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</w:rPr>
      </w:pPr>
      <w:r>
        <w:rPr>
          <w:color w:val="000000"/>
        </w:rPr>
        <w:t>D. ________________________________________________ con NIF_________________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</w:rPr>
        <w:t xml:space="preserve">e Dª. ______________________________________________ con NIF_________________, pai/nai do/da menor __________________________________, e con domicilio en ________________________________________________________ consente de forma </w:t>
      </w:r>
      <w:r>
        <w:rPr>
          <w:color w:val="000000"/>
          <w:lang w:val="gl-ES"/>
        </w:rPr>
        <w:t>expresa a que os seus datos sexan tratados pola entidade para: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Dar cumprimento á finalidade indicada anteriormente.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  <w:lang w:val="gl-ES"/>
        </w:rPr>
        <w:t>- Para remitirlle información relativa aos servizos prestados nesta entidade que sexan de interese para vostede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Para que sexan cedidos, única e exclusivamente naqueles casos en que sexa necesario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Para ser publicadas imaxes o vídeos que se saquen/graven durante as actividades ou traballos desenvolvidos pola entidade nas que poda aparecer o interesado publicadas na páxina Web da escola ou outros medios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575754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REPRESENTANTE LEGAL / DNI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14.8pt;mso-wrap-distance-left:7.05pt;mso-wrap-distance-right:7.05pt;mso-wrap-distance-top:0pt;mso-wrap-distance-bottom:0pt;margin-top:0.05pt;mso-position-vertical-relative:text;margin-left:46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4818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REPRESENTANTE LEGAL / DNI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  <w:t xml:space="preserve">SADA </w:t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  <w:t>a _______________ de ________________ 20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13"/>
      <w:type w:val="nextPage"/>
      <w:pgSz w:w="11906" w:h="16838"/>
      <w:pgMar w:left="357" w:right="1077" w:gutter="0" w:header="1247" w:top="13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4830</wp:posOffset>
          </wp:positionH>
          <wp:positionV relativeFrom="margin">
            <wp:posOffset>-1231900</wp:posOffset>
          </wp:positionV>
          <wp:extent cx="639445" cy="1040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04" r="-16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gl-ES"/>
      </w:rPr>
      <w:t>Avenida da Mariña 25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15160 Sada (A Coruña)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Tel.: 981620075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Tel: 981620567 (servizos sociais)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gl-ES"/>
        </w:rPr>
        <w:t>servizos.sociais@sada.gal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ab/>
      <w:tab/>
      <w:t>https://sede.sada.g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28" w:right="0" w:firstLine="69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16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right="0" w:hanging="5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left="1260" w:right="0" w:hanging="0"/>
      <w:outlineLvl w:val="6"/>
    </w:pPr>
    <w:rPr>
      <w:b/>
      <w:bCs/>
      <w:sz w:val="20"/>
      <w:u w:val="single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lang w:val="gl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lang w:val="gl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1gmailil">
    <w:name w:val="v1gmail-il"/>
    <w:basedOn w:val="Fuentedeprrafopredeter2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ind w:left="359" w:right="0" w:hanging="0"/>
      <w:jc w:val="center"/>
    </w:pPr>
    <w:rPr>
      <w:b/>
      <w:bCs/>
      <w:i/>
      <w:i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360" w:right="0" w:hanging="0"/>
    </w:pPr>
    <w:rPr>
      <w:b/>
      <w:bCs/>
      <w:sz w:val="2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1080" w:right="0" w:hanging="181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540" w:right="0" w:hanging="181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Subtitle">
    <w:name w:val="Subtitle"/>
    <w:basedOn w:val="Normal"/>
    <w:next w:val="TextBody"/>
    <w:qFormat/>
    <w:pPr>
      <w:ind w:left="359" w:right="0" w:hanging="0"/>
      <w:jc w:val="center"/>
    </w:pPr>
    <w:rPr>
      <w:b/>
      <w:bCs/>
      <w:u w:val="single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bergondo.gal" TargetMode="External"/><Relationship Id="rId3" Type="http://schemas.openxmlformats.org/officeDocument/2006/relationships/hyperlink" Target="http://bergondo.gal/menu-pie/politica-de-privacidad/" TargetMode="External"/><Relationship Id="rId4" Type="http://schemas.openxmlformats.org/officeDocument/2006/relationships/hyperlink" Target="http://WWW.CONCELLODESADA.COM/" TargetMode="External"/><Relationship Id="rId5" Type="http://schemas.openxmlformats.org/officeDocument/2006/relationships/hyperlink" Target="mailto:dpd@bergondo.gal" TargetMode="External"/><Relationship Id="rId6" Type="http://schemas.openxmlformats.org/officeDocument/2006/relationships/hyperlink" Target="http://bergondo.gal/menu-pie/politica-de-privacidad/" TargetMode="External"/><Relationship Id="rId7" Type="http://schemas.openxmlformats.org/officeDocument/2006/relationships/hyperlink" Target="mailto:alumn@s" TargetMode="External"/><Relationship Id="rId8" Type="http://schemas.openxmlformats.org/officeDocument/2006/relationships/hyperlink" Target="mailto:fill@s" TargetMode="External"/><Relationship Id="rId9" Type="http://schemas.openxmlformats.org/officeDocument/2006/relationships/hyperlink" Target="mailto:nen@s" TargetMode="External"/><Relationship Id="rId10" Type="http://schemas.openxmlformats.org/officeDocument/2006/relationships/hyperlink" Target="mailto:fill@s" TargetMode="External"/><Relationship Id="rId11" Type="http://schemas.openxmlformats.org/officeDocument/2006/relationships/hyperlink" Target="mailto:fill@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os.sociais@sad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4:00Z</dcterms:created>
  <dc:creator>Mila</dc:creator>
  <dc:description/>
  <cp:keywords/>
  <dc:language>en-US</dc:language>
  <cp:lastModifiedBy>Usuario</cp:lastModifiedBy>
  <cp:lastPrinted>2023-05-19T13:10:00Z</cp:lastPrinted>
  <dcterms:modified xsi:type="dcterms:W3CDTF">2024-06-18T06:54:00Z</dcterms:modified>
  <cp:revision>2</cp:revision>
  <dc:subject/>
  <dc:title>Pegar Foto</dc:title>
</cp:coreProperties>
</file>