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0632" w:leader="none"/>
        </w:tabs>
        <w:spacing w:before="0" w:after="385"/>
        <w:ind w:right="795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ERMISO DE TRATAMENTO PROTECCION DE DATOS E. I. M. FLORITA</w:t>
      </w:r>
    </w:p>
    <w:p>
      <w:pPr>
        <w:pStyle w:val="Normal"/>
        <w:spacing w:before="280" w:after="280"/>
        <w:jc w:val="center"/>
        <w:rPr/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Responsable: </w:t>
      </w: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>CONCELLO DE SADA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 CIF P1507600C – Avda. Da Mariña n.º 25, 15160-SADA</w:t>
      </w:r>
    </w:p>
    <w:p>
      <w:pPr>
        <w:pStyle w:val="Default"/>
        <w:tabs>
          <w:tab w:val="clear" w:pos="708"/>
          <w:tab w:val="left" w:pos="10632" w:leader="none"/>
        </w:tabs>
        <w:spacing w:before="0" w:after="385"/>
        <w:ind w:left="851" w:right="654" w:hanging="0"/>
        <w:jc w:val="both"/>
        <w:rPr/>
      </w:pPr>
      <w:r>
        <w:rPr>
          <w:rFonts w:eastAsia="Arial Unicode MS" w:cs="Times New Roman" w:ascii="Times New Roman" w:hAnsi="Times New Roman"/>
          <w:szCs w:val="20"/>
        </w:rPr>
        <w:t>Según a Lei LOPD 2018, a entidade CONCELO DE SADA, co CIF P1507600C</w:t>
      </w:r>
      <w:r>
        <w:rPr>
          <w:rFonts w:eastAsia="Arial Unicode MS" w:cs="Times New Roman" w:ascii="Times New Roman" w:hAnsi="Times New Roman"/>
          <w:color w:val="000000"/>
          <w:szCs w:val="20"/>
        </w:rPr>
        <w:t xml:space="preserve">, </w:t>
      </w:r>
      <w:r>
        <w:rPr>
          <w:rFonts w:eastAsia="Arial Unicode MS" w:cs="Times New Roman" w:ascii="Times New Roman" w:hAnsi="Times New Roman"/>
          <w:szCs w:val="20"/>
        </w:rPr>
        <w:t>informa  de que a finalidade do tratamento dos datos para a que vostedes dan o seu consentemento será a de xestionar a facturación e cobro dos os servizos prestados pola entidade e produtos adquiridos. Os datos proporcionados conservaranse mentras non se solicite a baixa, síganse mantendo relacións comerciais ou obriguen a sua conservación outras leises aplicables. Non se cederán datos a terceiros en ningún caso salvo obligación legal. Vds. teñen dereito ao acceso, rectificación ou a solicitar a supresión cando os datos xa non sexan necesarios para os fins que foron recollidos nos termos previstos na lei, que poderá exercitar mediante escrito dirixido á responsable dos mesmos na dirección anteriormente indicada.</w:t>
      </w:r>
    </w:p>
    <w:p>
      <w:pPr>
        <w:pStyle w:val="NormalWeb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 sentido vostedes:</w: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________________________________________________ con NIF_________________</w: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ª. ______________________________________________ con NIF_________________, pai/nai do/da menor __________________________________, e con domicilio en ________________________________________________________ consinte de forma expresa a que os seus datos sexan tratados pola entidade para:</w: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r cumprimento á finalidade indicada anteriormente.</w: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a remitirlle información relativa aos servizos prestados nesta entidade que sexan de interés para vostede.</w: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a que sexan cedidos, única e exclusivamente naqueles casos en que sexa necesario.</w: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a ser publicadas imaxes o videos que se saquen/graben durante as actividades ou traballos desarrollados pola entidade nas que poda aparecer o interesado publicadas na páxina Web da escola ou outros medios.</w: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0632" w:leader="none"/>
        </w:tabs>
        <w:spacing w:before="0" w:after="385"/>
        <w:ind w:left="851" w:right="65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5758180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  <w:t>REPRESENTANTE LEGAL / DNI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0" w:after="385"/>
                                    <w:ind w:left="142" w:right="654" w:hanging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14.85pt;mso-wrap-distance-left:7.05pt;mso-wrap-distance-right:7.05pt;mso-wrap-distance-top:0pt;mso-wrap-distance-bottom:0pt;margin-top:0.05pt;mso-position-vertical-relative:text;margin-left:46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4818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REPRESENTANTE LEGAL / DNI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SIN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0" w:after="385"/>
                              <w:ind w:left="142" w:right="654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900" w:righ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 a _______________ de ________________ 20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2:00Z</dcterms:created>
  <dc:creator>Alejandra</dc:creator>
  <dc:description/>
  <dc:language>en-US</dc:language>
  <cp:lastModifiedBy>Alejandra</cp:lastModifiedBy>
  <dcterms:modified xsi:type="dcterms:W3CDTF">2021-10-06T08:43:00Z</dcterms:modified>
  <cp:revision>1</cp:revision>
  <dc:subject/>
  <dc:title/>
</cp:coreProperties>
</file>