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5"/>
        <w:gridCol w:w="3060"/>
        <w:gridCol w:w="1080"/>
        <w:gridCol w:w="540"/>
        <w:gridCol w:w="2353"/>
        <w:gridCol w:w="993"/>
        <w:gridCol w:w="6239"/>
      </w:tblGrid>
      <w:tr>
        <w:trPr>
          <w:trHeight w:val="2851" w:hRule="exact"/>
        </w:trPr>
        <w:tc>
          <w:tcPr>
            <w:tcW w:w="1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jc w:val="center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  <w:t>PRÓXIMO CURSO ESCOLAR 2018-19.</w:t>
            </w:r>
          </w:p>
          <w:p>
            <w:pPr>
              <w:pStyle w:val="Heading6"/>
              <w:jc w:val="center"/>
              <w:rPr/>
            </w:pPr>
            <w:r>
              <w:rPr/>
              <w:t>ESCOLA INFANTIL MUNICIPAL FLORA RAMOS “FLORITA” DE SADA</w:t>
            </w:r>
          </w:p>
          <w:p>
            <w:pPr>
              <w:pStyle w:val="Heading6"/>
              <w:jc w:val="center"/>
              <w:rPr/>
            </w:pPr>
            <w:r>
              <w:rPr/>
              <w:t xml:space="preserve">APROBADO NA COMISION DO 28 DE MAIO DE 2018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s nenas e nenos de nova incorporación á escola están marcados en gri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bCs/>
              </w:rPr>
              <w:t>O PRAZO DE FORMALIZACION DE MATRICULA</w:t>
            </w:r>
            <w:r>
              <w:rPr/>
              <w:t xml:space="preserve">, ANEXO IV, OBRIGATORIO PARA TODAS AS NENAS E NENOS E </w:t>
            </w:r>
            <w:r>
              <w:rPr>
                <w:b/>
                <w:bCs/>
              </w:rPr>
              <w:t>DO 1-15 DE XUÑO</w:t>
            </w:r>
            <w:r>
              <w:rPr/>
              <w:t xml:space="preserve">, A </w:t>
            </w:r>
            <w:r>
              <w:rPr>
                <w:u w:val="single"/>
              </w:rPr>
              <w:t>NON PRESENTACION DO MODELO SUPORA A PERDA DA PRAZ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bCs/>
              </w:rPr>
              <w:t>A REUNION DE PRINCIPIO DE CURSO SERA O 3 DE SETEMBRO</w:t>
            </w:r>
            <w:r>
              <w:rPr/>
              <w:t xml:space="preserve">, ESE DIA NON HABERA ESCOLA, A REUNION NON PODEN ASISTIR NENAS OU NENOS. </w:t>
            </w:r>
            <w:r>
              <w:rPr>
                <w:b/>
                <w:bCs/>
              </w:rPr>
              <w:t>O CURSO COMEZA O 4 DE SETEMBRO</w:t>
            </w:r>
            <w:r>
              <w:rPr/>
              <w:t>. OS NENOS DE NOVA INCORPORACIÓN TERAN UN HORARIO DE ADAPTACION REDUCID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ACIDOS NO ANO 2016. (60 PRAZAS)</w:t>
            </w:r>
          </w:p>
        </w:tc>
      </w:tr>
      <w:tr>
        <w:trPr>
          <w:trHeight w:val="495" w:hRule="exact"/>
        </w:trPr>
        <w:tc>
          <w:tcPr>
            <w:tcW w:w="1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ISTA DEFINITIVA ADMITIDOS</w:t>
            </w:r>
          </w:p>
        </w:tc>
      </w:tr>
      <w:tr>
        <w:trPr>
          <w:trHeight w:val="40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ANO 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NENA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AC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SERVIZOS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HORARIO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BSERVACIÓ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GRA DE LA ENCINA, MARTINA ALT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/08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LDUNCE FERNÁNDEZ, ADA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1/11/20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6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4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LONSO PEREZ, GABR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5/04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MIGO LOSADA, GONZAL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9/04/20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7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MIGO LOSADA, RODRIG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9/04/20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7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NDUJAR  OTERO, MATIL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8/07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5:3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BIO CAMPOS, EM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6/07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00-16:3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ICEDO BELLAS, ASH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0/07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MERA ALDAO, JU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9/11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30-15:3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NCELA GOMEZ, AIT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5/07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SAS TORRES, PAB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8/04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00-16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STRO LOPEZ, AR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0/05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3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EIDE GOMEZ, MAT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1/08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BOS ASTRAY, GONZAL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6"/>
                <w:lang w:val="en-GB"/>
              </w:rPr>
            </w:pPr>
            <w:r>
              <w:rPr>
                <w:color w:val="080000"/>
                <w:sz w:val="16"/>
                <w:szCs w:val="16"/>
                <w:lang w:val="en-GB"/>
              </w:rPr>
              <w:t>17/03/20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</w:t>
            </w:r>
          </w:p>
        </w:tc>
        <w:tc>
          <w:tcPr>
            <w:tcW w:w="235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0:00-14:00</w:t>
            </w:r>
          </w:p>
        </w:tc>
        <w:tc>
          <w:tcPr>
            <w:tcW w:w="7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en-GB"/>
              </w:rPr>
              <w:t>DANS GHERMAN, SO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6/11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DE LA PEÑA PEREZ, DAN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  <w:lang w:val="en-GB"/>
              </w:rPr>
            </w:pPr>
            <w:r>
              <w:rPr>
                <w:color w:val="080000"/>
                <w:sz w:val="16"/>
                <w:szCs w:val="16"/>
                <w:lang w:val="en-GB"/>
              </w:rPr>
              <w:t>26/08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0:0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4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en-GB"/>
              </w:rPr>
              <w:t>FALL FALL, MUHA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4/11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ARALDO MANTILLA, MARC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02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4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ERNÁNDEZ PARDO, FAB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0/11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30-16:3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RREIRO ELVIRA, AN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/04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-15:3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ERREÑO NAVIERA, CE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2/10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15:3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ARCÍA LLAURADÓ, ANT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7/05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MEZ EIROA, LU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/04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ONZALEZ CASTRO, NO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1/09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NZALEZ MONDRAGÓN, ARN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09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ONZALEZ NIEVA, ALV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8/07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4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NZALEZ PITA, BOR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04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AMELA LESTÓN, G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11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, 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:00-18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DEIRO ALONSO, AN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6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00-15:3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PEZ GIRALDO, DACHA D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02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PEZ PAZOS, PA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/03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MARTINEZ GARRIDO, SO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7/11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4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IZOSO SERRALLE, ANT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05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MERA PÉREZ, EM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1/12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-20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OBERSKY KHALUPA, KEVIN 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1/03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 xml:space="preserve">OSSA </w:t>
            </w:r>
            <w:r>
              <w:rPr>
                <w:b/>
                <w:bCs/>
                <w:color w:val="080000"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  <w:color w:val="080000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color w:val="080000"/>
              </w:rPr>
              <w:fldChar w:fldCharType="separate"/>
            </w:r>
            <w:r>
              <w:rPr>
                <w:sz w:val="16"/>
                <w:b/>
                <w:szCs w:val="16"/>
                <w:bCs/>
                <w:color w:val="080000"/>
              </w:rPr>
              <w:t>2</w:t>
            </w:r>
            <w:r>
              <w:rPr>
                <w:sz w:val="16"/>
                <w:b/>
                <w:szCs w:val="16"/>
                <w:bCs/>
                <w:color w:val="080000"/>
              </w:rPr>
              <w:fldChar w:fldCharType="end"/>
            </w:r>
            <w:r>
              <w:rPr>
                <w:b/>
                <w:bCs/>
                <w:color w:val="080000"/>
                <w:sz w:val="16"/>
                <w:szCs w:val="16"/>
              </w:rPr>
              <w:t>BRICEÑO, GABR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5/12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4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ERO MONZO, JU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5/09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-18:3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REZ MEJUTO, L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4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RNAS RODRÍGUEZ, MAT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11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00-16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PETEIRO CREGO, IZ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8/01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-14:3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MBO LEIS, A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08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41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IOS LOPEZ, VE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04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30-14:00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:00-20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434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RIVAS GONZALEZ, NAEVIA A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0/04/20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DRÍGUEZ FERNÁNDEZ, DAN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3/04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, M</w:t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7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DRÍGUEZ VILAR, AR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5/10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6:3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UIZ CARO, SAIRA MATIL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1/01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48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BORIDO MERENES, ARIA ISA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2/07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/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:00-20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NCHEZ GUERRERO, DANIE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1/03/20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8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SANCHEZ LOPEZ, S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2/05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4:3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RREIRO VIENTE, HU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/12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85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AZQUEZ AMADO, OLI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0/11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45-16:3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ZQUEZ GONZALEZ, DANIELL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1/05/20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4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EGA SANTOS, MAR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1/07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DAL CRESPO, LU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9/07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16:3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LLAR LATA, CAND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2/10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782" w:hRule="exact"/>
        </w:trPr>
        <w:tc>
          <w:tcPr>
            <w:tcW w:w="1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rFonts w:ascii="Times New Roman" w:hAnsi="Times New Roman" w:cs="Times New Roman"/>
                <w:color w:val="00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0"/>
              </w:rPr>
              <w:t>NOVAS SOLICITUDES NACIDOS 2016. PRAZAS VACANTES 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LISTA DEFINITIVA DE ADMITIDOS</w:t>
            </w:r>
          </w:p>
        </w:tc>
      </w:tr>
      <w:tr>
        <w:trPr>
          <w:trHeight w:val="40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ANO 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NENA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AC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SERVIZOS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HOR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UNTUACION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BSERVACIÓNS</w:t>
            </w:r>
          </w:p>
        </w:tc>
      </w:tr>
      <w:tr>
        <w:trPr>
          <w:trHeight w:val="267" w:hRule="exact"/>
          <w:cantSplit w:val="true"/>
        </w:trPr>
        <w:tc>
          <w:tcPr>
            <w:tcW w:w="1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rPr/>
            </w:pPr>
            <w:r>
              <w:rPr/>
              <w:t xml:space="preserve">UNIDADE FAMILIAR EMPADROADOS EN SADA TRABALLAN AMBOS PROXENITORES OU FAMILIA MONOPARENTAL </w:t>
            </w:r>
          </w:p>
        </w:tc>
      </w:tr>
      <w:tr>
        <w:trPr>
          <w:trHeight w:val="462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BO ROSAS, A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12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7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426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MAS BLANCO, XO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/11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5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  <w:cantSplit w:val="true"/>
        </w:trPr>
        <w:tc>
          <w:tcPr>
            <w:tcW w:w="1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/>
            </w:pPr>
            <w:r>
              <w:rPr/>
              <w:t>UNIDADE FAMILIAR EMPADROADOS EN SADA NON TRABALLA ALGUN DOS PROXENITORES</w:t>
            </w:r>
          </w:p>
        </w:tc>
      </w:tr>
      <w:tr>
        <w:trPr>
          <w:trHeight w:val="423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ARAUJO GONZALEZ, MAR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/01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78"/>
        <w:gridCol w:w="1080"/>
        <w:gridCol w:w="540"/>
        <w:gridCol w:w="1889"/>
        <w:gridCol w:w="939"/>
        <w:gridCol w:w="6434"/>
      </w:tblGrid>
      <w:tr>
        <w:trPr>
          <w:trHeight w:val="473" w:hRule="exac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ind w:left="1440" w:hanging="533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ACIDOS NO ANO 2017 (52 PRAZAS)</w:t>
            </w:r>
          </w:p>
        </w:tc>
      </w:tr>
      <w:tr>
        <w:trPr>
          <w:trHeight w:val="473" w:hRule="exac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ind w:left="1440" w:hanging="533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ISTA DEFINITIVA ADMITIDOS</w:t>
            </w:r>
          </w:p>
        </w:tc>
      </w:tr>
      <w:tr>
        <w:trPr>
          <w:trHeight w:val="5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ANO 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NENA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AC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SERVIZOS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HORARIO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BSERVACIÓ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BALDE SUEVOS, M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4/11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LONSO PEREZ, ALEX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1/08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LVAREZ MARIQUE, N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5/05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LVES ORGEIRA, JAVIER JU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2/02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MIL SANMARTIN, CID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9/09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MIL SANMARTIN, MARIÑ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9/09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COS EVANGELISTA, MIGUEL ANG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  <w:lang w:val="en-GB"/>
              </w:rPr>
            </w:pPr>
            <w:r>
              <w:rPr>
                <w:color w:val="080000"/>
                <w:sz w:val="16"/>
                <w:szCs w:val="16"/>
                <w:lang w:val="en-GB"/>
              </w:rPr>
              <w:t>05/01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14:00-19:3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BARALLOBRE VALIÑO, XA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8/01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en-GB"/>
              </w:rPr>
              <w:t>BARBEITO LLORET, J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5/07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AMAÑO PELAZ, ALEJ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1/02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RABIAS GARCIA, MATH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4/11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RPENTE GONZALEZ, CARM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8/09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HAVEZ ABELEDO, ITZ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2/06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ORTES PEREZ, SA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6/03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3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OSTOYA MOURIÑO, BRU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4/01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9:00-15:3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DORADO GOMEZ, EL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5/11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ERNÁNDEZ PEREZ, S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3/04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ARRIDO BELLO, AND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9/03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ONZALEZ CERDI, ALEJ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4/12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08:00-16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ONZALEZ PADROS, SA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3/06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ONZALEZ SÁNCHEZ, LU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4/04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ONZALEZ SÁNCHEZ, PA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4/04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OUDIOSO TEMPRANO, 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7/08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10:00-13:3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UERRA FERREIRO, MAT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5/06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LODEIRO GONZALEZ, GABR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2/11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08:00-16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LODEIRO GONZALEZ, NICO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2/11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08:00-16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LOPEZ NOVOA, LA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2/01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LOPEZ SEOANE, L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2/06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LOPEZ TABOADA, PAB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0/01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4:3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MANTEIGA PARDO, L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506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10:00-14:3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MONTERO BELLAS, IR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9/06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3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NOYA PIÑEIRO, ZO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 xml:space="preserve">05/05/201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4:3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PEREZ DE LA RUA, M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8/06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09:00-17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3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PEREZ PAZ, NICOL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 xml:space="preserve">28/05/201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:00-14:3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PEREZ RODRÍGUEZ, MAR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6/09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PIÑÓN MINASIAN, UR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1/04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RODRÍGUEZ LOZANO, S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5/07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08:00-16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ROMERO SAA, BR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3/05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en-GB"/>
              </w:rPr>
              <w:t>SÁNCHEZ FREIRE, AINHI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  <w:lang w:val="en-GB"/>
              </w:rPr>
            </w:pPr>
            <w:r>
              <w:rPr>
                <w:color w:val="080000"/>
                <w:sz w:val="16"/>
                <w:szCs w:val="16"/>
                <w:lang w:val="en-GB"/>
              </w:rPr>
              <w:t>23/03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  <w:lang w:val="en-GB"/>
              </w:rPr>
            </w:pPr>
            <w:r>
              <w:rPr>
                <w:color w:val="080000"/>
                <w:sz w:val="14"/>
                <w:szCs w:val="14"/>
                <w:lang w:val="en-GB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SÁNCHEZ GUEVARA, NANCY A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6/06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SUAREZ BLANCO, PA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8/09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10:00-14:3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AZQUEZ PAZOS, DAN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8/02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9:15-17:15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AZQUEZ POMBO, JULI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4/10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09:00-17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ILLARNOVO GARCIA, JU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3/9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ILLARNOVO LUGRIS, J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1/04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M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8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ILLAVERDE RUIZ, ALEJ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  <w:lang w:val="en-GB"/>
              </w:rPr>
            </w:pPr>
            <w:r>
              <w:rPr>
                <w:color w:val="080000"/>
                <w:sz w:val="16"/>
                <w:szCs w:val="16"/>
                <w:lang w:val="en-GB"/>
              </w:rPr>
              <w:t>10/03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  <w:lang w:val="en-GB"/>
              </w:rPr>
            </w:pPr>
            <w:r>
              <w:rPr>
                <w:color w:val="080000"/>
                <w:sz w:val="14"/>
                <w:szCs w:val="14"/>
                <w:lang w:val="en-GB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000"/>
                <w:sz w:val="14"/>
                <w:szCs w:val="14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10:00-13:0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  <w:tr>
        <w:trPr>
          <w:trHeight w:val="690" w:hRule="exact"/>
          <w:cantSplit w:val="true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NOVAS SOLICITUDES NACIDOS 2017. PRAZAS VACANTES 4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sz w:val="28"/>
              </w:rPr>
              <w:t>LISTA DEFINITIVA DE ADMITIDOS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ANO 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NENA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AC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SERVIZOS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HORARI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UNT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BSERVACIÓNS</w:t>
            </w:r>
          </w:p>
        </w:tc>
      </w:tr>
      <w:tr>
        <w:trPr>
          <w:trHeight w:val="324" w:hRule="exact"/>
          <w:cantSplit w:val="true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autoSpaceDE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/>
              <w:t>UNIDADE FAMILIAR EMPADROADOS EN SADA NON TRABALLA ALGUN DOS PROXENITORES</w:t>
            </w:r>
          </w:p>
        </w:tc>
      </w:tr>
      <w:tr>
        <w:trPr>
          <w:trHeight w:val="57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PICO ZAS, MAR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04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UEDAN 3 LAZAS LIBRES</w:t>
      </w:r>
      <w:r>
        <w:rPr/>
        <w:t xml:space="preserve"> </w:t>
      </w:r>
      <w:r>
        <w:rPr>
          <w:b/>
          <w:bCs/>
        </w:rPr>
        <w:t xml:space="preserve">DE NACIDOS NO 2017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5"/>
        <w:gridCol w:w="3060"/>
        <w:gridCol w:w="1080"/>
        <w:gridCol w:w="540"/>
        <w:gridCol w:w="2353"/>
        <w:gridCol w:w="7230"/>
        <w:gridCol w:w="32"/>
      </w:tblGrid>
      <w:tr>
        <w:trPr>
          <w:trHeight w:val="473" w:hRule="exact"/>
        </w:trPr>
        <w:tc>
          <w:tcPr>
            <w:tcW w:w="1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ACIDOS NO ANO 2018 (16 PRAZAS)</w:t>
            </w:r>
          </w:p>
        </w:tc>
      </w:tr>
      <w:tr>
        <w:trPr>
          <w:trHeight w:val="473" w:hRule="exact"/>
        </w:trPr>
        <w:tc>
          <w:tcPr>
            <w:tcW w:w="1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LISTA DEFINITIVA DE ADMITIDOS</w:t>
            </w:r>
          </w:p>
        </w:tc>
      </w:tr>
      <w:tr>
        <w:trPr>
          <w:trHeight w:val="40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ANO 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NENA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AC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SERVIZOS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HORARI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BSERVACIÓN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BABIO CASAS, EM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3/05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00-16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BARREIRO PICO, ISA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4/03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08:00-16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GOMEZ PEREIRA, TH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9/03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09:00-14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GONZALEZ GOMEZ, L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3/03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ILLOBRE RODRÍGUEZ, VALEN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1/04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10:00-14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MOLINOS GARCIA, M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2/01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08:30-13: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MORENO COUCEIRO, MA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1/02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0:00-13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MORLAN FARIÑA, LE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3/04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D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00-16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RODEIRO PRIETO, JUAN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0/04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0:00-13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SANTOS OTERO, E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5/02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1:30-18: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ZO FORMALIZACIÓN DO 1 AO 15 DE XUÑO. DEBE PRESENTAR O ANEXO IV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7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5"/>
        <w:gridCol w:w="3060"/>
        <w:gridCol w:w="1080"/>
        <w:gridCol w:w="540"/>
        <w:gridCol w:w="2353"/>
        <w:gridCol w:w="993"/>
        <w:gridCol w:w="6239"/>
      </w:tblGrid>
      <w:tr>
        <w:trPr>
          <w:trHeight w:val="267" w:hRule="exact"/>
          <w:cantSplit w:val="true"/>
        </w:trPr>
        <w:tc>
          <w:tcPr>
            <w:tcW w:w="1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NOS/AS QUE TODAVÍA NON NACERON.</w:t>
            </w:r>
          </w:p>
        </w:tc>
      </w:tr>
      <w:tr>
        <w:trPr>
          <w:trHeight w:val="1721" w:hRule="exact"/>
          <w:cantSplit w:val="true"/>
        </w:trPr>
        <w:tc>
          <w:tcPr>
            <w:tcW w:w="1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rPr/>
            </w:pPr>
            <w:r>
              <w:rPr/>
              <w:t>*</w:t>
            </w:r>
            <w:r>
              <w:rPr>
                <w:b/>
                <w:bCs/>
              </w:rPr>
              <w:t>NOTA</w:t>
            </w:r>
            <w:r>
              <w:rPr/>
              <w:t xml:space="preserve">: Quedan </w:t>
            </w:r>
            <w:r>
              <w:rPr>
                <w:u w:val="single"/>
              </w:rPr>
              <w:t>4 prazas vacantes</w:t>
            </w:r>
            <w:r>
              <w:rPr/>
              <w:t xml:space="preserve"> que se cubrirán cos nenos da unidade familiar empadroada en Sada que nazan ata o día 31 de maio ou no seu defecto os empadroados fora de Sada. Segundo o Artigo 14 do R.R.I, punto 5. “Non se permite a adxudicación de praza de nenos/as non nacidos exceptuando que se prevea o seu nacemento tres meses antes do comezo do curso escolar. O que deberán acreditar mediante un informe do seu toco-xinecólogo”. De tal </w:t>
            </w:r>
            <w:r>
              <w:rPr>
                <w:b/>
                <w:bCs/>
              </w:rPr>
              <w:t>modo todolos nenos que nazan durante os meses de abril e maio ou en datas posteriores, deben entregar o libro de familia e volante de empadroamento no Rexistro de entrada do Concello para acreditar dita circunstancia, e ter opción á praza</w:t>
            </w:r>
            <w:r>
              <w:rPr/>
              <w:t xml:space="preserve">. </w:t>
            </w:r>
          </w:p>
        </w:tc>
      </w:tr>
      <w:tr>
        <w:trPr>
          <w:trHeight w:val="267" w:hRule="exact"/>
          <w:cantSplit w:val="true"/>
        </w:trPr>
        <w:tc>
          <w:tcPr>
            <w:tcW w:w="1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rPr/>
            </w:pPr>
            <w:r>
              <w:rPr/>
              <w:t xml:space="preserve">UNIDADE FAMILIAR EMPADROADOS EN SADA TRABALLAN AMBOS PROXENITORES OU FAMILIA MONOPARENTAL </w:t>
            </w:r>
          </w:p>
        </w:tc>
      </w:tr>
      <w:tr>
        <w:trPr>
          <w:trHeight w:val="40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ANO 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NENA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AC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SERVIZOS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HOR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UNTUACION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BSERVACIÓNS</w:t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PAMPIN PU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AGOS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00-16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AMENEDO RODRÍGU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NOVEMB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0:00-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FERNÁNDEZ GAR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SETEMB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9:00-16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SABORIDO MERE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SETEMB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0:00-13:00</w:t>
            </w:r>
          </w:p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6:00-20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CAMPOS BOLAÑ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XUL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9:30-1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SEIJO SUAR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XUÑ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30-16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CASTIÑEIRA VIDAL, HE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XUÑ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30-16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GOMEZ BELINCHON, ULI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XUÑ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00-15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rPr/>
            </w:pPr>
            <w:r>
              <w:rPr/>
              <w:t xml:space="preserve">UNIDADE FAMILIAR EMPADROADOS EN SADA NON TRABALLA ALGUN DOS PROXENITORES </w:t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FERREIRO ELV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XUL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0:00-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660" w:leader="none"/>
          <w:tab w:val="left" w:pos="750" w:leader="none"/>
          <w:tab w:val="left" w:pos="3180" w:leader="none"/>
          <w:tab w:val="center" w:pos="5245" w:leader="none"/>
          <w:tab w:val="center" w:pos="5590" w:leader="none"/>
          <w:tab w:val="center" w:pos="5875" w:leader="none"/>
          <w:tab w:val="center" w:pos="6160" w:leader="none"/>
          <w:tab w:val="center" w:pos="6445" w:leader="none"/>
          <w:tab w:val="center" w:pos="6730" w:leader="none"/>
          <w:tab w:val="center" w:pos="7015" w:leader="none"/>
          <w:tab w:val="center" w:pos="7300" w:leader="none"/>
          <w:tab w:val="center" w:pos="7585" w:leader="none"/>
          <w:tab w:val="center" w:pos="7915" w:leader="none"/>
          <w:tab w:val="center" w:pos="8260" w:leader="none"/>
          <w:tab w:val="center" w:pos="8605" w:leader="none"/>
          <w:tab w:val="center" w:pos="8950" w:leader="none"/>
          <w:tab w:val="right" w:pos="10023" w:leader="none"/>
          <w:tab w:val="center" w:pos="10360" w:leader="none"/>
          <w:tab w:val="center" w:pos="11043" w:leader="none"/>
          <w:tab w:val="center" w:pos="11613" w:leader="none"/>
          <w:tab w:val="center" w:pos="12355" w:leader="none"/>
        </w:tabs>
        <w:autoSpaceDE w:val="false"/>
        <w:spacing w:before="258" w:after="0"/>
        <w:rPr/>
      </w:pPr>
      <w:r>
        <w:rPr/>
        <w:tab/>
        <w:tab/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false"/>
      <w:jc w:val="center"/>
      <w:outlineLvl w:val="2"/>
    </w:pPr>
    <w:rPr>
      <w:rFonts w:ascii="Arial" w:hAnsi="Arial" w:cs="Arial"/>
      <w:b/>
      <w:bCs/>
      <w:color w:val="000000"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napToGrid w:val="false"/>
      <w:outlineLvl w:val="4"/>
    </w:pPr>
    <w:rPr>
      <w:rFonts w:ascii="Arial" w:hAnsi="Arial" w:cs="Arial"/>
      <w:b/>
      <w:bCs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MS Sans Serif" w:hAnsi="MS Sans Serif" w:cs="Arial"/>
      <w:b/>
      <w:bCs/>
      <w:color w:val="FF0000"/>
      <w:sz w:val="28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MS Sans Serif" w:hAnsi="MS Sans Serif" w:cs="Arial"/>
      <w:b/>
      <w:bCs/>
      <w:color w:val="008000"/>
      <w:sz w:val="36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MS Sans Serif" w:hAnsi="MS Sans Serif" w:cs="Arial"/>
      <w:b/>
      <w:bCs/>
      <w:sz w:val="28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MS Sans Serif" w:hAnsi="MS Sans Serif" w:cs="MS Sans Serif"/>
      <w:b/>
      <w:bCs/>
      <w:color w:val="FF0000"/>
      <w:sz w:val="20"/>
      <w:szCs w:val="14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false"/>
    </w:pPr>
    <w:rPr>
      <w:rFonts w:ascii="Arial" w:hAnsi="Arial" w:cs="Arial"/>
      <w:color w:val="FF0000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pgrafe">
    <w:name w:val="Epígrafe"/>
    <w:basedOn w:val="Normal"/>
    <w:next w:val="Normal"/>
    <w:qFormat/>
    <w:pPr>
      <w:widowControl w:val="false"/>
      <w:tabs>
        <w:tab w:val="clear" w:pos="708"/>
        <w:tab w:val="right" w:pos="660" w:leader="none"/>
        <w:tab w:val="left" w:pos="750" w:leader="none"/>
        <w:tab w:val="left" w:pos="3180" w:leader="none"/>
        <w:tab w:val="center" w:pos="5245" w:leader="none"/>
        <w:tab w:val="center" w:pos="5590" w:leader="none"/>
        <w:tab w:val="center" w:pos="5875" w:leader="none"/>
        <w:tab w:val="center" w:pos="6160" w:leader="none"/>
        <w:tab w:val="center" w:pos="6445" w:leader="none"/>
        <w:tab w:val="center" w:pos="6730" w:leader="none"/>
        <w:tab w:val="center" w:pos="7015" w:leader="none"/>
        <w:tab w:val="center" w:pos="7300" w:leader="none"/>
        <w:tab w:val="center" w:pos="7585" w:leader="none"/>
        <w:tab w:val="center" w:pos="7915" w:leader="none"/>
        <w:tab w:val="center" w:pos="8260" w:leader="none"/>
        <w:tab w:val="center" w:pos="8605" w:leader="none"/>
        <w:tab w:val="center" w:pos="8950" w:leader="none"/>
        <w:tab w:val="right" w:pos="10023" w:leader="none"/>
        <w:tab w:val="center" w:pos="10360" w:leader="none"/>
        <w:tab w:val="center" w:pos="11043" w:leader="none"/>
        <w:tab w:val="center" w:pos="11613" w:leader="none"/>
        <w:tab w:val="center" w:pos="12355" w:leader="none"/>
      </w:tabs>
      <w:autoSpaceDE w:val="false"/>
      <w:spacing w:before="258" w:after="0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17:00Z</dcterms:created>
  <dc:creator>CANTALARRANA</dc:creator>
  <dc:description/>
  <dc:language>en-US</dc:language>
  <cp:lastModifiedBy>Maria Rodriguez Martinez</cp:lastModifiedBy>
  <cp:lastPrinted>2018-05-28T09:44:00Z</cp:lastPrinted>
  <dcterms:modified xsi:type="dcterms:W3CDTF">2018-06-01T10:17:00Z</dcterms:modified>
  <cp:revision>2</cp:revision>
  <dc:subject/>
  <dc:title>PRESENTACIÓN DE NOVAS SOLICITUDES: DOCUMENTACIÓN PENDENTE DE ACHEGAR AO EXPEDIENTE</dc:title>
</cp:coreProperties>
</file>