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0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5"/>
        <w:gridCol w:w="3060"/>
        <w:gridCol w:w="1080"/>
        <w:gridCol w:w="540"/>
        <w:gridCol w:w="2353"/>
        <w:gridCol w:w="7232"/>
      </w:tblGrid>
      <w:tr>
        <w:trPr>
          <w:trHeight w:val="2562" w:hRule="exact"/>
        </w:trPr>
        <w:tc>
          <w:tcPr>
            <w:tcW w:w="1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jc w:val="center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  <w:t>PRÓXIMO CURSO ESCOLAR 2018-19.</w:t>
            </w:r>
          </w:p>
          <w:p>
            <w:pPr>
              <w:pStyle w:val="Heading6"/>
              <w:jc w:val="center"/>
              <w:rPr/>
            </w:pPr>
            <w:r>
              <w:rPr/>
              <w:t>ESCOLA INFANTIL MUNICIPAL FLORA RAMOS “FLORITA” DE SADA</w:t>
            </w:r>
          </w:p>
          <w:p>
            <w:pPr>
              <w:pStyle w:val="Heading6"/>
              <w:jc w:val="center"/>
              <w:rPr/>
            </w:pPr>
            <w:r>
              <w:rPr/>
              <w:t xml:space="preserve">APROBADO NA COMISION DO 29 DE AGOSTO DE 2018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s nenas e nenos de nova incorporación á escola están marcados en gri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bCs/>
              </w:rPr>
              <w:t>A REUNION DE PRINCIPIO DE CURSO SERA O 3 DE SETEMBRO</w:t>
            </w:r>
            <w:r>
              <w:rPr/>
              <w:t xml:space="preserve">, ESE DIA NON HABERA ESCOLA, A REUNION NON PODEN ASISTIR NENAS OU NENOS. </w:t>
            </w:r>
            <w:r>
              <w:rPr>
                <w:b/>
                <w:bCs/>
              </w:rPr>
              <w:t>O CURSO COMEZA O 4 DE SETEMBRO</w:t>
            </w:r>
            <w:r>
              <w:rPr/>
              <w:t>. OS NENOS DE NOVA INCORPORACIÓN TERAN UN HORARIO DE ADAPTACION REDUCIDO (MARCADOS EN GRIS)</w:t>
            </w:r>
          </w:p>
        </w:tc>
      </w:tr>
      <w:tr>
        <w:trPr>
          <w:trHeight w:val="495" w:hRule="exact"/>
        </w:trPr>
        <w:tc>
          <w:tcPr>
            <w:tcW w:w="1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ACIDOS NO ANO 2016. (60 PRAZAS)</w:t>
            </w:r>
          </w:p>
        </w:tc>
      </w:tr>
      <w:tr>
        <w:trPr>
          <w:trHeight w:val="495" w:hRule="exact"/>
        </w:trPr>
        <w:tc>
          <w:tcPr>
            <w:tcW w:w="1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ISTA DEFINITIVA ADMITIDOS</w:t>
            </w:r>
          </w:p>
        </w:tc>
      </w:tr>
      <w:tr>
        <w:trPr>
          <w:trHeight w:val="40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ANO 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 NENA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NAC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SERVIZOS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HORARIO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BSERVACIÓ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GRA DE LA ENCINA, MARTINA ALT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/08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ALDUNCE FERNÁNDEZ, ADA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1/11/20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-16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4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ALONSO PEREZ, GABR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5/04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4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MIGO LOSADA, GONZAL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9/04/20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-17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MIGO LOSADA, RODRIG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9/04/20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-17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ANDUJAR  OTERO, MATIL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8/07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-15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BIO CAMPOS, EM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6/07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00-16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AICEDO BELLAS, ASHL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0/07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AMERA ALDAO, JU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9/11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30-15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ANCELA GOMEZ, AIT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5/07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SAS TORRES, PAB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8/04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00-16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ASTRO LOPEZ, AR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0/05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3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EIDE GOMEZ, MAT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1/08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BOS ASTRAY, GONZAL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6"/>
                <w:lang w:val="en-GB"/>
              </w:rPr>
            </w:pPr>
            <w:r>
              <w:rPr>
                <w:color w:val="080000"/>
                <w:sz w:val="16"/>
                <w:szCs w:val="16"/>
                <w:lang w:val="en-GB"/>
              </w:rPr>
              <w:t>17/03/20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</w:t>
            </w:r>
          </w:p>
        </w:tc>
        <w:tc>
          <w:tcPr>
            <w:tcW w:w="235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0:00-14:00</w:t>
            </w:r>
          </w:p>
        </w:tc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80000"/>
                <w:sz w:val="16"/>
                <w:szCs w:val="16"/>
                <w:lang w:val="en-GB"/>
              </w:rPr>
              <w:t>DANS GHERMAN, SO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6/11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 ARAUJO GONZALEZ, MAR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/01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DE LA PEÑA PEREZ, DAN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  <w:lang w:val="en-GB"/>
              </w:rPr>
            </w:pPr>
            <w:r>
              <w:rPr>
                <w:color w:val="080000"/>
                <w:sz w:val="16"/>
                <w:szCs w:val="16"/>
                <w:lang w:val="en-GB"/>
              </w:rPr>
              <w:t>26/08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4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80000"/>
                <w:sz w:val="16"/>
                <w:szCs w:val="16"/>
                <w:lang w:val="en-GB"/>
              </w:rPr>
              <w:t>FALL FALL, MUHA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4/11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ARALDO MANTILLA, MARCE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/02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4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FERNÁNDEZ PARDO, FAB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0/11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30-16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RREIRO ELVIRA, AN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/04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-15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FERREÑO NAVIERA, CE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2/10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-15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ARCÍA LLAURADÓ, ANT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7/05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4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OMEZ EIROA, LU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/04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ONZALEZ CASTRO, NO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1/09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ONZALEZ NIEVA, ALV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8/07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-14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AMAS BLANCO, XO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/11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5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AMELA LESTÓN, GA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/11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, 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:00-18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EGGIERO GARCIA, AL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/03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4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DEIRO ALONSO, AN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06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00-15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PEZ PAZOS, PA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/03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MARTINEZ GARRIDO, SO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7/11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-14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IZOSO SERRALLE, ANT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/05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MERA PÉREZ, EM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  <w:lang w:val="en-GB"/>
              </w:rPr>
            </w:pPr>
            <w:r>
              <w:rPr>
                <w:color w:val="080000"/>
                <w:sz w:val="16"/>
                <w:szCs w:val="16"/>
                <w:lang w:val="en-GB"/>
              </w:rPr>
              <w:t>31/12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M</w:t>
            </w:r>
          </w:p>
        </w:tc>
        <w:tc>
          <w:tcPr>
            <w:tcW w:w="2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:00-20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  <w:lang w:val="en-GB"/>
              </w:rPr>
            </w:pPr>
            <w:r>
              <w:rPr>
                <w:b/>
                <w:bCs/>
                <w:sz w:val="18"/>
                <w:szCs w:val="16"/>
                <w:lang w:val="en-GB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OBERSKY KHALUPA, KEVIN 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1/03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-17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 xml:space="preserve">OSSA </w:t>
            </w:r>
            <w:r>
              <w:rPr>
                <w:b/>
                <w:bCs/>
                <w:color w:val="080000"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  <w:color w:val="080000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color w:val="080000"/>
              </w:rPr>
              <w:fldChar w:fldCharType="separate"/>
            </w:r>
            <w:r>
              <w:rPr>
                <w:sz w:val="16"/>
                <w:b/>
                <w:szCs w:val="16"/>
                <w:bCs/>
                <w:color w:val="080000"/>
              </w:rPr>
              <w:t>2</w:t>
            </w:r>
            <w:r>
              <w:rPr>
                <w:sz w:val="16"/>
                <w:b/>
                <w:szCs w:val="16"/>
                <w:bCs/>
                <w:color w:val="080000"/>
              </w:rPr>
              <w:fldChar w:fldCharType="end"/>
            </w:r>
            <w:r>
              <w:rPr>
                <w:b/>
                <w:bCs/>
                <w:color w:val="080000"/>
                <w:sz w:val="16"/>
                <w:szCs w:val="16"/>
              </w:rPr>
              <w:t>BRICEÑO, GABR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5/12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4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TERO MONZO, JU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5/09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</w:p>
        </w:tc>
        <w:tc>
          <w:tcPr>
            <w:tcW w:w="2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-18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EDES SEIJO, I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05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5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REZ MEJUTO, L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04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PETEIRO CREGO, IZ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8/01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MBO LEIS, A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08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MBO ROSAS, A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12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7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IOS LOPEZ, VE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/04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30-14:00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:00-20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434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RIVAS GONZALEZ, NAEVIA A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0/04/20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DRÍGUEZ FERNÁNDEZ, DAN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3/04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, M</w:t>
            </w:r>
          </w:p>
        </w:tc>
        <w:tc>
          <w:tcPr>
            <w:tcW w:w="2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-17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DRÍGUEZ VILAR, AR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5/10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-16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UIZ CARO, SAIRA MATIL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31/01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BORIDO MERENES, ARIA ISA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2/07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2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/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:00-20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NCHEZ GUERRERO, DANIE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1/03/20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00-16:00</w:t>
            </w:r>
          </w:p>
        </w:tc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SANCHEZ LOPEZ, S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2/05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4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RREIRO VIENTE, HU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/12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-13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VAZQUEZ AMADO, OLI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0/11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45-16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ZQUEZ GONZALEZ, DANIELL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31/05/20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-14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VEGA SANTOS, MAR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1/07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DAL CRESPO, LU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9/07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-16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LLAR LATA, CAND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2/10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QUEDAN 2 LAZAS LIBRES</w:t>
      </w:r>
      <w:r>
        <w:rPr/>
        <w:t xml:space="preserve"> </w:t>
      </w:r>
      <w:r>
        <w:rPr>
          <w:b/>
          <w:bCs/>
        </w:rPr>
        <w:t xml:space="preserve">DE NACIDOS NO 201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578"/>
        <w:gridCol w:w="1080"/>
        <w:gridCol w:w="540"/>
        <w:gridCol w:w="1889"/>
        <w:gridCol w:w="939"/>
        <w:gridCol w:w="6434"/>
      </w:tblGrid>
      <w:tr>
        <w:trPr>
          <w:trHeight w:val="473" w:hRule="exact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ind w:left="1440" w:hanging="533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ACIDOS NO ANO 2017 (52 PRAZAS)</w:t>
            </w:r>
          </w:p>
        </w:tc>
      </w:tr>
      <w:tr>
        <w:trPr>
          <w:trHeight w:val="473" w:hRule="exact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ind w:left="1440" w:hanging="533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ISTA DEFINITIVA ADMITIDOS</w:t>
            </w:r>
          </w:p>
        </w:tc>
      </w:tr>
      <w:tr>
        <w:trPr>
          <w:trHeight w:val="5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ANO 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1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 NENA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NAC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SERVIZOS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HORARIO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BSERVACIÓ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ABALDE SUEVOS, M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4/11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ALONSO PEREZ, ALEX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1/08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4:3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ALVAREZ MARIQUE, N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5/05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ALVES ORGEIRA, JAVIER JUN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2/02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COS EVANGELISTA, MIGUEL ANG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  <w:lang w:val="en-GB"/>
              </w:rPr>
            </w:pPr>
            <w:r>
              <w:rPr>
                <w:color w:val="080000"/>
                <w:sz w:val="16"/>
                <w:szCs w:val="16"/>
                <w:lang w:val="en-GB"/>
              </w:rPr>
              <w:t>05/01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14:00-19:3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BARALLOBRE VALIÑO, XAB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8/01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80000"/>
                <w:sz w:val="16"/>
                <w:szCs w:val="16"/>
                <w:lang w:val="en-GB"/>
              </w:rPr>
              <w:t>BARBEITO LLORET, JAV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5/07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4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AAMAÑO PELAZ, ALEJ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1/02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ARABIAS GARCIA, MATH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4/11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ARPENTE GONZALEZ, CARM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8/09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HAVEZ ABELEDO, ITZ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2/06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ORTES PEREZ, SA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6/03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3:3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OSTOYA MOURIÑO, BRU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4/01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C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9:00-15:3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18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PICO ZAS, MAR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/04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DORADO GOMEZ, EL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5/11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FERNÁNDEZ PEREZ, S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3/04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6"/>
              </w:rPr>
            </w:pPr>
            <w:r>
              <w:rPr>
                <w:b/>
                <w:bCs/>
                <w:color w:val="080000"/>
                <w:sz w:val="18"/>
                <w:szCs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GUEIRA MARTINEZ, AL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/03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ARRIDO BELLO, AND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9/03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OUDIOSO TEMPRANO, 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7/08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10:00-13:3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UERRA FERREIRO, MAT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5/06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M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6:00 ó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:00-18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LODEIRO GONZALEZ, GABR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2/11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08:00-16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LODEIRO GONZALEZ, NICO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2/11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08:00-16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LOPEZ NOVOA, LA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2/01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LOPEZ SEOANE, L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2/06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LOPEZ TABOADA, PAB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30/01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4:3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MANTEIGA PARDO, L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506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10:00-14:3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MONTERO BELLAS, IR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9/06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:00-14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 ARMADA, TR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/09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00-16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3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NOYA PIÑEIRO, ZO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 xml:space="preserve">05/05/201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4:3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PEREZ DE LA RUA, M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8/06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10:00-13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</w:tr>
      <w:tr>
        <w:trPr>
          <w:trHeight w:val="3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PEREZ PAZ, NICOL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 xml:space="preserve">28/05/201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:00-14:3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PEREZ RODRÍGUEZ, MAR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6/09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PIÑÓN MINASIAN, UR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1/04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RODRÍGUEZ LOZANO, S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5/07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08:00-16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ROMERO SAA, BR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3/05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80000"/>
                <w:sz w:val="16"/>
                <w:szCs w:val="16"/>
                <w:lang w:val="en-GB"/>
              </w:rPr>
              <w:t>SÁNCHEZ FREIRE, AINHI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  <w:lang w:val="en-GB"/>
              </w:rPr>
            </w:pPr>
            <w:r>
              <w:rPr>
                <w:color w:val="080000"/>
                <w:sz w:val="16"/>
                <w:szCs w:val="16"/>
                <w:lang w:val="en-GB"/>
              </w:rPr>
              <w:t>23/03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  <w:lang w:val="en-GB"/>
              </w:rPr>
            </w:pPr>
            <w:r>
              <w:rPr>
                <w:color w:val="080000"/>
                <w:sz w:val="14"/>
                <w:szCs w:val="14"/>
                <w:lang w:val="en-GB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SÁNCHEZ GUEVARA, NANCY A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6/06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18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SUAREZ BLANCO, PA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8/09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10:00-14:3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VAZQUEZ PAZOS, DAN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8/02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:15-17:15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VAZQUEZ POMBO, JULI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4/10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09:00-17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</w:tr>
      <w:tr>
        <w:trPr>
          <w:trHeight w:val="2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VILLARNOVO GARCIA, JU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3/9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18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VILLARNOVO LUGRIS, JAV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1/04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M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8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NOVAS SOLICITUDES NACIDOS 2017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sz w:val="32"/>
              </w:rPr>
              <w:t>LISTA DE ADMITIDOS 29-8-2018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ANO 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1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 NENA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NAC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SERVIZOS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HORARI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UNT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BSERVACIÓNS</w:t>
            </w:r>
          </w:p>
        </w:tc>
      </w:tr>
      <w:tr>
        <w:trPr>
          <w:trHeight w:val="324" w:hRule="exact"/>
          <w:cantSplit w:val="true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autoSpaceDE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/>
              <w:t>UNIDADE FAMILIAR EMPADROADOS EN SADA NON TRABALLA ALGUN DOS PROXENITORES</w:t>
            </w:r>
          </w:p>
        </w:tc>
      </w:tr>
      <w:tr>
        <w:trPr>
          <w:trHeight w:val="57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REZ  BALEIRO, M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07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ÁBRESE PRAZO FORMALIZACIÓN DE 10 DÍAS. DEBE PRESENTAR O ANEXO IV.</w:t>
            </w:r>
          </w:p>
        </w:tc>
      </w:tr>
      <w:tr>
        <w:trPr>
          <w:trHeight w:val="57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IÑO RODRÍGUEZ, V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/04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ÁBRESE PRAZO FORMALIZACIÓN DE 10 DÍAS. DEBE PRESENTAR O ANEXO IV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UEDAN 6 LAZAS LIBRES</w:t>
      </w:r>
      <w:r>
        <w:rPr/>
        <w:t xml:space="preserve"> </w:t>
      </w:r>
      <w:r>
        <w:rPr>
          <w:b/>
          <w:bCs/>
        </w:rPr>
        <w:t xml:space="preserve">DE NACIDOS NO 2017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5"/>
        <w:gridCol w:w="3060"/>
        <w:gridCol w:w="1080"/>
        <w:gridCol w:w="540"/>
        <w:gridCol w:w="2353"/>
        <w:gridCol w:w="7230"/>
        <w:gridCol w:w="32"/>
      </w:tblGrid>
      <w:tr>
        <w:trPr>
          <w:trHeight w:val="473" w:hRule="exact"/>
        </w:trPr>
        <w:tc>
          <w:tcPr>
            <w:tcW w:w="1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ACIDOS NO ANO 2018 (16 PRAZAS)</w:t>
            </w:r>
          </w:p>
        </w:tc>
      </w:tr>
      <w:tr>
        <w:trPr>
          <w:trHeight w:val="473" w:hRule="exact"/>
        </w:trPr>
        <w:tc>
          <w:tcPr>
            <w:tcW w:w="1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LISTA DEFINITIVA DE ADMITIDOS</w:t>
            </w:r>
          </w:p>
        </w:tc>
      </w:tr>
      <w:tr>
        <w:trPr>
          <w:trHeight w:val="40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ANO 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 NENA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NAC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SERVIZOS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HORARI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BSERVACIÓN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BABIO CASAS, EM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3/05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8:00-16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BARREIRO PICO, ISA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4/03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08:00-16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ASTIÑEIRA VIDAL, HE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5/05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8:30-16: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OMEZ PEREIRA, TH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9/03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09:00-14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ONZALEZ GOMEZ, L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3/03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4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ILLOBRE RODRÍGUEZ, VALEN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1/04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10:00-16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MOLINOS GARCIA, M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2/01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08:30-13: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MORENO COUCEIRO, MA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1/02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0:00-13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MORLAN FARIÑA, LE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3/04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D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8:00-16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RODEIRO PRIETO, JUAN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0/04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0:00-13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SANTOS OTERO, E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5/02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1:30-18: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SEIJO SUAREZ, JULIA FERNA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30/05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8:30-16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70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5"/>
        <w:gridCol w:w="3060"/>
        <w:gridCol w:w="1080"/>
        <w:gridCol w:w="540"/>
        <w:gridCol w:w="2353"/>
        <w:gridCol w:w="993"/>
        <w:gridCol w:w="6239"/>
      </w:tblGrid>
      <w:tr>
        <w:trPr>
          <w:trHeight w:val="445" w:hRule="exact"/>
          <w:cantSplit w:val="true"/>
        </w:trPr>
        <w:tc>
          <w:tcPr>
            <w:tcW w:w="1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dic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LISTA DE AGARDA GRUPO 2018.</w:t>
            </w:r>
          </w:p>
        </w:tc>
      </w:tr>
      <w:tr>
        <w:trPr>
          <w:trHeight w:val="1721" w:hRule="exact"/>
          <w:cantSplit w:val="true"/>
        </w:trPr>
        <w:tc>
          <w:tcPr>
            <w:tcW w:w="1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dice"/>
              <w:rPr/>
            </w:pPr>
            <w:r>
              <w:rPr/>
              <w:t>*</w:t>
            </w:r>
            <w:r>
              <w:rPr>
                <w:b/>
                <w:bCs/>
              </w:rPr>
              <w:t>NOTA</w:t>
            </w:r>
            <w:r>
              <w:rPr/>
              <w:t xml:space="preserve">: Quedan </w:t>
            </w:r>
            <w:r>
              <w:rPr>
                <w:b/>
                <w:bCs/>
                <w:u w:val="single"/>
              </w:rPr>
              <w:t>2 prazas vacantes</w:t>
            </w:r>
            <w:r>
              <w:rPr/>
              <w:t xml:space="preserve"> que se cubrirán cos nenos da unidade familiar empadroada en Sada que nazan ata o día 31 de maio ou no seu defecto os empadroados fora de Sada. Segundo o Artigo 14 do R.R.I, punto 5. “Non se permite a adxudicación de praza de nenos/as non nacidos exceptuando que se prevea o seu nacemento tres meses antes do comezo do curso escolar. O que deberán acreditar mediante un informe do seu toco-xinecólogo”. De tal </w:t>
            </w:r>
            <w:r>
              <w:rPr>
                <w:b/>
                <w:bCs/>
              </w:rPr>
              <w:t>modo todolos nenos que nazan durante os meses de abril e maio ou en datas posteriores, deben entregar o libro de familia e volante de empadroamento no Rexistro de entrada do Concello para acreditar dita circunstancia, e ter opción á praza</w:t>
            </w:r>
            <w:r>
              <w:rPr/>
              <w:t xml:space="preserve">. </w:t>
            </w:r>
          </w:p>
        </w:tc>
      </w:tr>
      <w:tr>
        <w:trPr>
          <w:trHeight w:val="267" w:hRule="exact"/>
          <w:cantSplit w:val="true"/>
        </w:trPr>
        <w:tc>
          <w:tcPr>
            <w:tcW w:w="1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dice"/>
              <w:rPr/>
            </w:pPr>
            <w:r>
              <w:rPr/>
              <w:t xml:space="preserve">UNIDADE FAMILIAR EMPADROADOS EN SADA TRABALLAN AMBOS PROXENITORES OU FAMILIA MONOPARENTAL </w:t>
            </w:r>
          </w:p>
        </w:tc>
      </w:tr>
      <w:tr>
        <w:trPr>
          <w:trHeight w:val="40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ANO 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 NENA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NAC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SERVIZOS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HOR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UNTUACION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BSERVACIÓNS</w:t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PAMPIN PU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AGOS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8:00-16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AMENEDO RODRÍGU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NOVEMB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0:00-1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FERNÁNDEZ GAR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SETEMB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9:00-16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SABORIDO MERE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SETEMB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0:00-13:00</w:t>
            </w:r>
          </w:p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6:00-20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AMPOS BOLAÑO, N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0/07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9:30-17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OMEZ BELINCHON, ULI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8/06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8:00-15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LUCAS GESTEIRA, DAN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6/07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8:00-14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RMITESE ENGADIRSE Á LISTA DE AGARDA SEGÚN O R.R.I DA ESCOLA</w:t>
            </w:r>
          </w:p>
        </w:tc>
      </w:tr>
      <w:tr>
        <w:trPr>
          <w:trHeight w:val="267" w:hRule="exact"/>
          <w:cantSplit w:val="true"/>
        </w:trPr>
        <w:tc>
          <w:tcPr>
            <w:tcW w:w="1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dice"/>
              <w:rPr/>
            </w:pPr>
            <w:r>
              <w:rPr/>
              <w:t xml:space="preserve">UNIDADE FAMILIAR EMPADROADOS EN SADA NON TRABALLA ALGUN DOS PROXENITORES </w:t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FERREIRO ELVIRA, ALO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3/07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0:00-1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660" w:leader="none"/>
          <w:tab w:val="left" w:pos="750" w:leader="none"/>
          <w:tab w:val="left" w:pos="3180" w:leader="none"/>
          <w:tab w:val="center" w:pos="5245" w:leader="none"/>
          <w:tab w:val="center" w:pos="5590" w:leader="none"/>
          <w:tab w:val="center" w:pos="5875" w:leader="none"/>
          <w:tab w:val="center" w:pos="6160" w:leader="none"/>
          <w:tab w:val="center" w:pos="6445" w:leader="none"/>
          <w:tab w:val="center" w:pos="6730" w:leader="none"/>
          <w:tab w:val="center" w:pos="7015" w:leader="none"/>
          <w:tab w:val="center" w:pos="7300" w:leader="none"/>
          <w:tab w:val="center" w:pos="7585" w:leader="none"/>
          <w:tab w:val="center" w:pos="7915" w:leader="none"/>
          <w:tab w:val="center" w:pos="8260" w:leader="none"/>
          <w:tab w:val="center" w:pos="8605" w:leader="none"/>
          <w:tab w:val="center" w:pos="8950" w:leader="none"/>
          <w:tab w:val="right" w:pos="10023" w:leader="none"/>
          <w:tab w:val="center" w:pos="10360" w:leader="none"/>
          <w:tab w:val="center" w:pos="11043" w:leader="none"/>
          <w:tab w:val="center" w:pos="11613" w:leader="none"/>
          <w:tab w:val="center" w:pos="12355" w:leader="none"/>
        </w:tabs>
        <w:autoSpaceDE w:val="false"/>
        <w:spacing w:before="258" w:after="0"/>
        <w:rPr/>
      </w:pPr>
      <w:r>
        <w:rPr/>
        <w:tab/>
        <w:tab/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false"/>
      <w:jc w:val="center"/>
      <w:outlineLvl w:val="2"/>
    </w:pPr>
    <w:rPr>
      <w:rFonts w:ascii="Arial" w:hAnsi="Arial" w:cs="Arial"/>
      <w:b/>
      <w:bCs/>
      <w:color w:val="000000"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napToGrid w:val="false"/>
      <w:outlineLvl w:val="4"/>
    </w:pPr>
    <w:rPr>
      <w:rFonts w:ascii="Arial" w:hAnsi="Arial" w:cs="Arial"/>
      <w:b/>
      <w:bCs/>
      <w:color w:val="000000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MS Sans Serif" w:hAnsi="MS Sans Serif" w:cs="Arial"/>
      <w:b/>
      <w:bCs/>
      <w:color w:val="FF0000"/>
      <w:sz w:val="28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MS Sans Serif" w:hAnsi="MS Sans Serif" w:cs="Arial"/>
      <w:b/>
      <w:bCs/>
      <w:color w:val="008000"/>
      <w:sz w:val="36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MS Sans Serif" w:hAnsi="MS Sans Serif" w:cs="Arial"/>
      <w:b/>
      <w:bCs/>
      <w:sz w:val="28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MS Sans Serif" w:hAnsi="MS Sans Serif" w:cs="MS Sans Serif"/>
      <w:b/>
      <w:bCs/>
      <w:color w:val="FF0000"/>
      <w:sz w:val="20"/>
      <w:szCs w:val="14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napToGrid w:val="false"/>
    </w:pPr>
    <w:rPr>
      <w:rFonts w:ascii="Arial" w:hAnsi="Arial" w:cs="Arial"/>
      <w:color w:val="FF0000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pgrafe">
    <w:name w:val="Epígrafe"/>
    <w:basedOn w:val="Normal"/>
    <w:next w:val="Normal"/>
    <w:qFormat/>
    <w:pPr>
      <w:widowControl w:val="false"/>
      <w:tabs>
        <w:tab w:val="clear" w:pos="708"/>
        <w:tab w:val="right" w:pos="660" w:leader="none"/>
        <w:tab w:val="left" w:pos="750" w:leader="none"/>
        <w:tab w:val="left" w:pos="3180" w:leader="none"/>
        <w:tab w:val="center" w:pos="5245" w:leader="none"/>
        <w:tab w:val="center" w:pos="5590" w:leader="none"/>
        <w:tab w:val="center" w:pos="5875" w:leader="none"/>
        <w:tab w:val="center" w:pos="6160" w:leader="none"/>
        <w:tab w:val="center" w:pos="6445" w:leader="none"/>
        <w:tab w:val="center" w:pos="6730" w:leader="none"/>
        <w:tab w:val="center" w:pos="7015" w:leader="none"/>
        <w:tab w:val="center" w:pos="7300" w:leader="none"/>
        <w:tab w:val="center" w:pos="7585" w:leader="none"/>
        <w:tab w:val="center" w:pos="7915" w:leader="none"/>
        <w:tab w:val="center" w:pos="8260" w:leader="none"/>
        <w:tab w:val="center" w:pos="8605" w:leader="none"/>
        <w:tab w:val="center" w:pos="8950" w:leader="none"/>
        <w:tab w:val="right" w:pos="10023" w:leader="none"/>
        <w:tab w:val="center" w:pos="10360" w:leader="none"/>
        <w:tab w:val="center" w:pos="11043" w:leader="none"/>
        <w:tab w:val="center" w:pos="11613" w:leader="none"/>
        <w:tab w:val="center" w:pos="12355" w:leader="none"/>
      </w:tabs>
      <w:autoSpaceDE w:val="false"/>
      <w:spacing w:before="258" w:after="0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8:36:00Z</dcterms:created>
  <dc:creator>CANTALARRANA</dc:creator>
  <dc:description/>
  <dc:language>en-US</dc:language>
  <cp:lastModifiedBy>Maria Rodriguez Martinez</cp:lastModifiedBy>
  <cp:lastPrinted>2018-05-28T09:44:00Z</cp:lastPrinted>
  <dcterms:modified xsi:type="dcterms:W3CDTF">2018-08-29T18:36:00Z</dcterms:modified>
  <cp:revision>2</cp:revision>
  <dc:subject/>
  <dc:title>PRESENTACIÓN DE NOVAS SOLICITUDES: DOCUMENTACIÓN PENDENTE DE ACHEGAR AO EXPEDIENTE</dc:title>
</cp:coreProperties>
</file>