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2"/>
      </w:tblGrid>
      <w:tr>
        <w:trPr>
          <w:trHeight w:val="1286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LISTA DEFINITIVA PRÓXIMO CURSO ESCOLAR 2016-17.</w:t>
            </w:r>
          </w:p>
          <w:p>
            <w:pPr>
              <w:pStyle w:val="Heading6"/>
              <w:jc w:val="center"/>
              <w:rPr/>
            </w:pPr>
            <w:r>
              <w:rPr/>
              <w:t>ESCOLA INFANTIL MUNICIPAL FLORA RAMOS “FLORITA” DE SADA</w:t>
            </w:r>
          </w:p>
          <w:p>
            <w:pPr>
              <w:pStyle w:val="Heading6"/>
              <w:jc w:val="center"/>
              <w:rPr/>
            </w:pPr>
            <w:r>
              <w:rPr/>
              <w:t>APROBADO NA COMISION DO 03 DE OUTUBRO D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4. (60 PRAZAS)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UJAR OTERO, ANSEL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BARREIRO POZUELO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17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OS MUÑIZ,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COY GARCIA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SI GALLENI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UTISTA ZOZAYA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20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MPA LOPEZ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BIDO AGAPITO,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RERA CANCELO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ABIAS GARCIA, 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NES SEGADE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ERNADAS FERNAND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ELLS LOPEZ,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DAPENA TAIBO,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20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LOPEZ,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PEREIRA,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EIROA FILGUEIRAS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FIÁN DIÉGUEZ,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DEZ GONZÁLEZ, BRE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ÁNDEZ PEREZ, 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NDEZ SÁNCHEZ,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EIRO SÁNCH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NTE MARTINEZ, D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LLAURADO,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MONTES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RODRÍGUES, 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ESTAL FERNANDEZ, NU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MARTINEZ,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RGE GONZALEZ,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LAURADO GARCIA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ÓPEZ CASAL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RENZO SUÁREZ, CAR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SADA GARCÍ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ENGO MARTINEZ,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MOLEJO RAMOS, ATE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O CASTELO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GIBAR AGRA,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ZO MUÑIZ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SQUERA ZAPATA, 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3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TERO MARTINEZ PEDR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PÍN FUENTE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FERNANDEZ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BO LEIS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DO MARIÑO,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UÑ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RRIÑOS ROMERO, 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IJAS PARDO, LU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LOPEZ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PENA, X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RÍGUEZ PEREZ, JOSE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PRIETO, B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UX LENDOIRO, BRIGI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CHEZ COSTOYA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OS GUILLEN 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EIRAS COUCE, S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BIO PRIEGUE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24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:0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TOME SANCH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294"/>
        <w:gridCol w:w="3060"/>
        <w:gridCol w:w="189"/>
        <w:gridCol w:w="891"/>
        <w:gridCol w:w="102"/>
        <w:gridCol w:w="438"/>
        <w:gridCol w:w="129"/>
        <w:gridCol w:w="1839"/>
        <w:gridCol w:w="385"/>
        <w:gridCol w:w="993"/>
        <w:gridCol w:w="5855"/>
        <w:gridCol w:w="139"/>
      </w:tblGrid>
      <w:tr>
        <w:trPr>
          <w:trHeight w:val="473" w:hRule="exact"/>
        </w:trPr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5 (52 PRAZAS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ALDE SUEVOS, PAU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FABEIRO, MAU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1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MANRIQUE, ZACARI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ENEDO RODRÍGUEZ-TUBIO, CARLO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STIANETTI DAUDE, M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STRAY WOTA, LU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GONZALEZ-SIERRA, 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NICOL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PAB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ERRETA CHARRIE, ETH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BALAR BRITO, CL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CELO ALVAREZ, ALE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IÑEIRA CASTRO, DANI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ANDRES PEREZ, NU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MIGUEL RABINA, AND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IAZ PEREIRA, SAB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8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BARRAL, GA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CHAHWAN, ANDR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SILVA, FRANCIS DEL CARM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30-13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O DIAZ, MAY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1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LEXAS DEL RIO, SILV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4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OLGUEIRA CEREIJO, ROM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GARCIA, JACOB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AGRA, BRU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ROLLE, NO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EA RIVEIRO, IR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PEREZ, GA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RANOVA VASILEVA, GABRI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ATA PEREZ, JU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GOMEZ, M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SEOANE, XO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UENGO MARTINEZ, PED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CIÑEIRAS TIRADO, LE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HIA VAZQUEZ, LE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LLCOHUACCHA NINA, MARQU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SQUERA LOPEZ, UNA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ERO MONZO, AB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ADO GOMEZ, LUC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AVIERA, L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EY CABO, SI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MAMALIGA, DANIEL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SEIJO, 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 PEREZ, LUC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ÁNCHEZ CES, M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5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DE MARTINEZ, DAF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IRSO LLORENTE, LI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OLERA NEIRA, X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CANOURA, CARM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ISAB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RODRÍGUEZ, JOAQU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NUEVA REGUEIRO, V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AMAL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5" w:hRule="exac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 DE ESPERA 2015</w:t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FAMILIAR EMPADROADOS FORA DE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422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DEL RIO, DANIE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6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IGUEIRA FERNÁNDEZ, DI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2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BABIO, ALEJANDR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07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FAMILIAR EMPADROADOS FORA DE SADA NON TRABALLA ALGUN PROXENITOR </w:t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STILLEIRO ESPANTOSO, AINO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4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ÑIZ MATA, JULI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1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060"/>
        <w:gridCol w:w="1080"/>
        <w:gridCol w:w="540"/>
        <w:gridCol w:w="2353"/>
        <w:gridCol w:w="851"/>
        <w:gridCol w:w="6380"/>
        <w:gridCol w:w="34"/>
      </w:tblGrid>
      <w:tr>
        <w:trPr>
          <w:trHeight w:val="473" w:hRule="exact"/>
        </w:trPr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6 (16 PRAZAS)</w:t>
            </w:r>
          </w:p>
        </w:tc>
      </w:tr>
      <w:tr>
        <w:trPr>
          <w:trHeight w:val="755" w:hRule="exac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NOVO INGRESO NACIDOS NO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(Requisito ter 3 meses cumprido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MIGO LOSADA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MIGO LOSADA,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ASAS TORRES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3:00-18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20"/>
                <w:szCs w:val="14"/>
              </w:rPr>
            </w:pPr>
            <w:r>
              <w:rPr>
                <w:b/>
                <w:bCs/>
                <w:color w:val="080000"/>
                <w:sz w:val="20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ASTRO LOPEZ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C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OBOS ASTRAY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BERSKY KALUPA, 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FERNÁND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ANCHEZ GUERRERO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VAZQUEZ GONZAL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4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OVO INGRESO NACIDOS 2016. LISTA NOVOS ADMITIDOS COMISIÓN 3/10/2016</w:t>
            </w:r>
          </w:p>
          <w:p>
            <w:pPr>
              <w:pStyle w:val="Normal"/>
              <w:rPr/>
            </w:pPr>
            <w:r>
              <w:rPr/>
              <w:t>INCORPORACIÓN AO CENTRO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lef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BIO CAMPO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BORIDO MERENES, AR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6:00-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HIFRI LACHAOUI, ISM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CEAN, OM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06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dic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552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 DEFINITIVA DE ESPERA 2016</w:t>
            </w:r>
          </w:p>
        </w:tc>
      </w:tr>
      <w:tr>
        <w:trPr>
          <w:trHeight w:val="1721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>*</w:t>
            </w:r>
            <w:r>
              <w:rPr>
                <w:b/>
                <w:bCs/>
              </w:rPr>
              <w:t>NOTA</w:t>
            </w:r>
            <w:r>
              <w:rPr/>
              <w:t xml:space="preserve">: Quedan </w:t>
            </w:r>
            <w:r>
              <w:rPr>
                <w:u w:val="single"/>
              </w:rPr>
              <w:t>7 prazas vacantes</w:t>
            </w:r>
            <w:r>
              <w:rPr/>
              <w:t xml:space="preserve"> que se cubrirán cos nenos da unidade familiar empadroada en Sada que nazan ata o día 31 de maio ou no seu defecto os empadroados fora de Sada.</w:t>
            </w:r>
          </w:p>
          <w:p>
            <w:pPr>
              <w:pStyle w:val="Ndice"/>
              <w:rPr/>
            </w:pPr>
            <w:r>
              <w:rPr/>
              <w:t xml:space="preserve">Segundo o Artigo 14 do R.R.I, punto 5. “Non se permite a adxudicación de praza de nenos/as non nacidos exceptuando que se prevea o seu nacemento tres meses antes do comezo do curso escolar. O que deberán acreditar mediante un informe do seu toco-xinecólogo”. De tal </w:t>
            </w:r>
            <w:r>
              <w:rPr>
                <w:b/>
                <w:bCs/>
              </w:rPr>
              <w:t xml:space="preserve">modo todolos nenos que nazan durante este mes de maio ou en datas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OCUMENTACI, deben entregar o libro de familia e volante de empadroamento no Rexistro de entrada do Concello para acreditar dita circunstancia, e ter opción á praza</w:t>
            </w:r>
            <w:r>
              <w:rPr/>
              <w:t xml:space="preserve">. 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VILAR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VILLAR LATA, CA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TERO MONZO,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FERNÁNDEZ PARDO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DADE FAMILIAR EMPADROADOS FORA DE SADA TRABALLAN AMBOS PROXENITORES OU FAMILIA MONOPARENTAL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ARCIA GARCI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CLUIDOS DAS LISTA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MOTIVO</w:t>
      </w:r>
    </w:p>
    <w:tbl>
      <w:tblPr>
        <w:tblW w:w="14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8"/>
        <w:gridCol w:w="7071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BELLA VAZQUEZ, AL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BADIANE, FA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O NÚÑEZ, HELEN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ARRIDO MARTINEZ, MARTÍ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GHYSELS LOPEZ, THIAG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ATOS REY, DAN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NS CASTELO, OSCA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LORENZO, SOFÍ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CAMPO FERREIRO, VEG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AN AREN, JACOB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RIETO PUGA, LEI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color w:val="080000"/>
                <w:sz w:val="16"/>
                <w:szCs w:val="16"/>
              </w:rPr>
              <w:t>RODRÍGUEZ CASTILLO, AMA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</w:rPr>
              <w:t xml:space="preserve">FALTA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PAGE \* ARABIC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6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DOCUMENTACIÓN REQUERID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VARELA, DAN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ÁNCHEZ LOPEZ, SA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 PORTERO, L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IJO FERNÁNDEZ, ANTHON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IEIRO LOPEZ, CANDEL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CANTALARRANA</dc:creator>
  <dc:description/>
  <dc:language>en-US</dc:language>
  <cp:lastModifiedBy>Usuario</cp:lastModifiedBy>
  <cp:lastPrinted>2016-10-03T09:51:00Z</cp:lastPrinted>
  <dcterms:modified xsi:type="dcterms:W3CDTF">2016-10-13T08:40:00Z</dcterms:modified>
  <cp:revision>2</cp:revision>
  <dc:subject/>
  <dc:title>PRESENTACIÓN DE NOVAS SOLICITUDES: DOCUMENTACIÓN PENDENTE DE ACHEGAR AO EXPEDIENTE</dc:title>
</cp:coreProperties>
</file>