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latabla"/>
        <w:rPr/>
      </w:pPr>
      <w:r>
        <w:rPr/>
      </w:r>
    </w:p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7232"/>
      </w:tblGrid>
      <w:tr>
        <w:trPr>
          <w:trHeight w:val="1286" w:hRule="exact"/>
        </w:trPr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LISTA DEFINITIVA PRÓXIMO CURSO ESCOLAR 2016-17.</w:t>
            </w:r>
          </w:p>
          <w:p>
            <w:pPr>
              <w:pStyle w:val="Heading6"/>
              <w:jc w:val="center"/>
              <w:rPr/>
            </w:pPr>
            <w:r>
              <w:rPr/>
              <w:t>ESCOLA INFANTIL MUNICIPAL FLORA RAMOS “FLORITA” DE SADA</w:t>
            </w:r>
          </w:p>
          <w:p>
            <w:pPr>
              <w:pStyle w:val="Heading6"/>
              <w:jc w:val="center"/>
              <w:rPr/>
            </w:pPr>
            <w:r>
              <w:rPr/>
              <w:t>APROBADO NA COMISION DO 24 DE OUTUBRO DE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4. (60 PRAZAS)</w:t>
            </w:r>
          </w:p>
        </w:tc>
      </w:tr>
      <w:tr>
        <w:trPr>
          <w:trHeight w:val="40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UJAR OTERO, ANSEL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80000"/>
                <w:sz w:val="16"/>
              </w:rPr>
            </w:pPr>
            <w:r>
              <w:rPr>
                <w:b/>
                <w:bCs/>
                <w:color w:val="080000"/>
                <w:sz w:val="16"/>
              </w:rPr>
              <w:t>BARREIRO POZUELO,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0000"/>
                <w:sz w:val="16"/>
              </w:rPr>
            </w:pPr>
            <w:r>
              <w:rPr>
                <w:color w:val="080000"/>
                <w:sz w:val="16"/>
              </w:rPr>
              <w:t>17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OS MUÑIZ, A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SCOY GARCIA, 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 xml:space="preserve">BASSI </w:t>
            </w:r>
            <w:r>
              <w:rPr>
                <w:b/>
                <w:bCs/>
                <w:color w:val="080000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color w:val="080000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color w:val="080000"/>
              </w:rPr>
              <w:fldChar w:fldCharType="separate"/>
            </w:r>
            <w:r>
              <w:rPr>
                <w:sz w:val="16"/>
                <w:b/>
                <w:szCs w:val="16"/>
                <w:bCs/>
                <w:color w:val="080000"/>
              </w:rPr>
              <w:t>1</w:t>
            </w:r>
            <w:r>
              <w:rPr>
                <w:sz w:val="16"/>
                <w:b/>
                <w:szCs w:val="16"/>
                <w:bCs/>
                <w:color w:val="080000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</w:rPr>
              <w:t>GALLENI, JUL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6/1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b/>
                <w:bCs/>
                <w:color w:val="FF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UTISTA ZOZAYA, AN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b/>
                <w:bCs/>
                <w:color w:val="FF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OMPA LOPEZ, GON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1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7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BRERA CANCELO, R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ABIAS GARCIA, NAT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RNES SEGADE,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RO RODRIGUEZ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RO RODRIGUEZ,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ERNADAS FERNANDEZ,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BELLS LOPEZ, 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80000"/>
                <w:sz w:val="16"/>
              </w:rPr>
            </w:pPr>
            <w:r>
              <w:rPr>
                <w:b/>
                <w:bCs/>
                <w:color w:val="080000"/>
                <w:sz w:val="16"/>
              </w:rPr>
              <w:t>DAPENA TAIBO,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0000"/>
                <w:sz w:val="16"/>
              </w:rPr>
            </w:pPr>
            <w:r>
              <w:rPr>
                <w:color w:val="080000"/>
                <w:sz w:val="16"/>
              </w:rPr>
              <w:t>20/06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Z LOPEZ, CA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6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Z PEREIRA,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EIROA FILGUEIRAS,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-15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FIÁN DIÉGUEZ, SAM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NÁDEZ GONZÁLEZ, BRE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NÁNDEZ PEREZ, T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NÁNDEZ SANCHEZ,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EIRO SANCHEZ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7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NTE MARTINEZ, D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LLAURADO,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RCÍA MONTES, MAR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-14: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RCÍA MONTES, 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ESTAL FERNANDEZ, NU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MEZ MARTINEZ, AD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7/1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ORGE GONZALEZ,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LAURADO GARCIA,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ÓPEZ CASAL, TH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6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RENZO SUÁREZ, CARL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SADA GARCÍA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ENGO MARTINEZ,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MOLEJO RAMOS, ATE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O CASTELO, MA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GIBAR AGRA,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ONZO MUÑIZ,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SQUERA ZAPATA, 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3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OTERO MARTINEZ PEDRO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MPÍN FUENTE,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REZ FERNANDEZ,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REZ PINTOS, SAM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6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BO LEIS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ADO MARIÑO, 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RIETO NUÑEZ,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RRIÑOS ROMERO, AL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EIJAS PARDO, LUÍ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LOPEZ,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8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PENA, XA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DRÍGUEZ PEREZ, JOSE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8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MERO PRIETO, B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UX LENDOIRO, BRIGI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CHEZ COSTOYA, R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45-14: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TOS GUILLEN , P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EIRAS COUCE, SA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3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BIO PRIEGUE, ANT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:00-16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6"/>
                <w:lang w:val="en-GB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TOME SANCHEZ,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6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"/>
        <w:gridCol w:w="294"/>
        <w:gridCol w:w="3060"/>
        <w:gridCol w:w="189"/>
        <w:gridCol w:w="891"/>
        <w:gridCol w:w="102"/>
        <w:gridCol w:w="438"/>
        <w:gridCol w:w="129"/>
        <w:gridCol w:w="1839"/>
        <w:gridCol w:w="385"/>
        <w:gridCol w:w="993"/>
        <w:gridCol w:w="5855"/>
        <w:gridCol w:w="139"/>
      </w:tblGrid>
      <w:tr>
        <w:trPr>
          <w:trHeight w:val="473" w:hRule="exact"/>
        </w:trPr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5 (52 PRAZAS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BALDE SUEVOS, PAU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10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VAREZ FABEIRO, MAUR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1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4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VAREZ MANRIQUE, ZACARI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3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MENEDO RODRÍGUEZ-TUBIO, CARLO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10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STIANETTI DAUDE, M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9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STRAY WOTA, LU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4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DIANE, FA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1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EIRO GONZALEZ-SIERRA, ENZ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10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6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EIRO SUAREZ, NICOL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5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EIRO SUAREZ, PAB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5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ERRETA CHARRIE, ETH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0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BALAR BRITO, CLA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NCELO ALVAREZ, ALE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7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IÑEIRA CASTRO, DANIE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3/0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4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E ANDRES PEREZ, NU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E MIGUEL RABINA, ANDR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6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IAZ PEREIRA, SABE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08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ANDEZ BARRAL, GAE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0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6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ÁNDEZ CHAHWAN, ANDRE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8/07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ÁNDEZ SILVA, FRANCIS DEL CARME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05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30-13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RO DIAZ, MAY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8/1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LEXAS DEL RIO, SILV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4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OLGUEIRA CEREIJO, ROM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REIRE GARCIA, JACOB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5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AGRA, BRU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ROLLE, NO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6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EA RIVEIRO, IRE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6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NZALEZ PEREZ, GAE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6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RANOVA VASILEVA, GABRIE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8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ATA PEREZ, JU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GOMEZ, MA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7/03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SEOANE, XOE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UENGO MARTINEZ, PEDR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7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CIÑEIRAS TIRADO, LE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03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HIA VAZQUEZ, LE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4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LLCOHUACCHA NINA, MARQUIC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1/03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SQUERA LOPEZ, UNA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4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ERO MONZO, ABE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03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RADO GOMEZ, LUC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9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4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RIETO NAVIERA, LA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10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EY CABO, SI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SEIJO, A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AN PEREZ, LUC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3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ÁNCHEZ CES, MA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7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5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DE MARTINEZ, DAF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TIRSO LLORENTE, LID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9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OLERA NEIRA, XA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10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4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CANOURA, CARME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07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POMBO, ISABE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1:00-14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RODRÍGUEZ, JOAQU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6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NUEVA REGUEIRO, V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7/07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RNOVO GARCIA, AMAL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6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5" w:hRule="exac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0"/>
              </w:rPr>
              <w:t>LISTA DE ESPERA 2015</w:t>
            </w:r>
          </w:p>
        </w:tc>
      </w:tr>
      <w:tr>
        <w:trPr>
          <w:trHeight w:val="267" w:hRule="exact"/>
          <w:cantSplit w:val="true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DADE FAMILIAR EMPADROADOS FORA DE SADA TRABALLAN AMBOS PROXENITORES OU FAMILIA MONOPARENTAL </w:t>
            </w:r>
          </w:p>
        </w:tc>
      </w:tr>
      <w:tr>
        <w:trPr>
          <w:trHeight w:val="404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UAC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</w:tr>
      <w:tr>
        <w:trPr>
          <w:trHeight w:val="422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REIRE DEL RIO, DANIEL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6/20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IGUEIRA FERNÁNDEZ, DIE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2/20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BABIO, ALEJANDR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4/07/20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DADE FAMILIAR EMPADROADOS FORA DE SADA NON TRABALLA ALGUN PROXENITOR </w:t>
            </w:r>
          </w:p>
        </w:tc>
      </w:tr>
      <w:tr>
        <w:trPr>
          <w:trHeight w:val="26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STILLEIRO ESPANTOSO, AINO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4/20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UÑIZ MATA, JULIE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1/20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3060"/>
        <w:gridCol w:w="1080"/>
        <w:gridCol w:w="540"/>
        <w:gridCol w:w="2353"/>
        <w:gridCol w:w="7231"/>
        <w:gridCol w:w="34"/>
      </w:tblGrid>
      <w:tr>
        <w:trPr>
          <w:trHeight w:val="473" w:hRule="exact"/>
        </w:trPr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6 (16 PRAZAS)</w:t>
            </w:r>
          </w:p>
        </w:tc>
      </w:tr>
      <w:tr>
        <w:trPr>
          <w:trHeight w:val="755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color w:val="000000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0"/>
              </w:rPr>
              <w:t>NOVO INGRESO NACIDOS NO 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(Requisito ter 3 meses cumprido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MIGO LOSADA, GON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MIGO LOSADA, RODR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BIO CAMPOS, E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5: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AS TORRES,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0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3:00-18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20"/>
                <w:szCs w:val="14"/>
              </w:rPr>
            </w:pPr>
            <w:r>
              <w:rPr>
                <w:b/>
                <w:bCs/>
                <w:color w:val="080000"/>
                <w:sz w:val="20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RO LOPEZ, AR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C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OBOS ASTRAY, GON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03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CEAN, OMA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7/06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HIFRI LACHAOUI, ISM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OBERSKY KALUPA, 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3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FERNÁNDEZ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BORIDO MERENES, ARIA 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6:00-20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CHEZ GUERRERO,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3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GONZALEZ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1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4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dic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993"/>
        <w:gridCol w:w="6239"/>
      </w:tblGrid>
      <w:tr>
        <w:trPr>
          <w:trHeight w:val="552" w:hRule="exact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0"/>
              </w:rPr>
              <w:t>LISTA DEFINITIVA DE ESPERA 2016</w:t>
            </w:r>
          </w:p>
        </w:tc>
      </w:tr>
      <w:tr>
        <w:trPr>
          <w:trHeight w:val="1721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>*</w:t>
            </w:r>
            <w:r>
              <w:rPr>
                <w:b/>
                <w:bCs/>
              </w:rPr>
              <w:t>NOTA</w:t>
            </w:r>
            <w:r>
              <w:rPr/>
              <w:t xml:space="preserve">: Quedan </w:t>
            </w:r>
            <w:r>
              <w:rPr>
                <w:u w:val="single"/>
              </w:rPr>
              <w:t>7 prazas vacantes</w:t>
            </w:r>
            <w:r>
              <w:rPr/>
              <w:t xml:space="preserve"> que se cubrirán cos nenos da unidade familiar empadroada en Sada que nazan ata o día 31 de maio ou no seu defecto os empadroados fora de Sada.</w:t>
            </w:r>
          </w:p>
          <w:p>
            <w:pPr>
              <w:pStyle w:val="Ndice"/>
              <w:rPr/>
            </w:pPr>
            <w:r>
              <w:rPr/>
              <w:t xml:space="preserve">Segundo o Artigo 14 do R.R.I, punto 5. “Non se permite a adxudicación de praza de nenos/as non nacidos exceptuando que se prevea o seu nacemento tres meses antes do comezo do curso escolar. O que deberán acreditar mediante un informe do seu toco-xinecólogo”. De tal </w:t>
            </w:r>
            <w:r>
              <w:rPr>
                <w:b/>
                <w:bCs/>
              </w:rPr>
              <w:t xml:space="preserve">modo todolos nenos que nazan durante este mes de maio ou en datas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PAGE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OCUMENTACI, deben entregar o libro de familia e volante de empadroamento no Rexistro de entrada do Concello para acreditar dita circunstancia, e ter opción á praza</w:t>
            </w:r>
            <w:r>
              <w:rPr/>
              <w:t xml:space="preserve">. </w:t>
            </w:r>
          </w:p>
        </w:tc>
      </w:tr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 xml:space="preserve">UNIDADE FAMILIAR EMPADROADOS EN SADA TRABALLAN AMBOS PROXENITORES OU FAMILIA MONOPARENTAL </w:t>
            </w:r>
          </w:p>
        </w:tc>
      </w:tr>
      <w:tr>
        <w:trPr>
          <w:trHeight w:val="40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UAC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RODRÍGUEZ VILAR, AR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10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4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VILLAR LATA, CAND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10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OTERO MONZO, J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09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1:30-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FERNÁNDEZ PARDO, BE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0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993"/>
        <w:gridCol w:w="6239"/>
      </w:tblGrid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IDADE FAMILIAR EMPADROADOS FORA DE SADA TRABALLAN AMBOS PROXENITORES OU FAMILIA MONOPARENTAL</w:t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GARCIA GARCIA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9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4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XCLUIDOS DAS LISTAS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MOTIVO</w:t>
      </w:r>
    </w:p>
    <w:tbl>
      <w:tblPr>
        <w:tblW w:w="14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8"/>
        <w:gridCol w:w="7071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ABELLA VAZQUEZ, AL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BADIANE, FAR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R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NCO NÚÑEZ, HELEN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GARRIDO MARTINEZ, MARTÍ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GHYSELS LOPEZ, THIAG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R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ATOS REY, DANT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NS CASTELO, OSCAR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OSQUERA DEL PINO, GABRI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R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OSQUERA DEL PINO, GABRI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L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OSQUERA LORENZO, SOFÍ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L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OCAMPO FERREIRO, VEG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PAN AREN, JACOB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PRIETO PUGA, LEIR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L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rFonts w:ascii="Arial" w:hAnsi="Arial" w:cs="Arial"/>
                <w:sz w:val="20"/>
              </w:rPr>
            </w:pPr>
            <w:r>
              <w:rPr>
                <w:color w:val="080000"/>
                <w:sz w:val="16"/>
                <w:szCs w:val="16"/>
              </w:rPr>
              <w:t>RODRÍGUEZ CASTILLO, AMAI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</w:rPr>
              <w:t xml:space="preserve">FALTA </w:t>
            </w: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PAGE \* ARABIC 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6</w:t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DOCUMENTACIÓN REQUERID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RODRÍGUEZ VARELA, DANI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ÁNCHEZ LOPEZ, SAR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S PORTERO, LI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EIJO FERNÁNDEZ, ANTHON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R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0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IEIRO LOPEZ, CANDEL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false"/>
      <w:jc w:val="center"/>
      <w:outlineLvl w:val="2"/>
    </w:pPr>
    <w:rPr>
      <w:rFonts w:ascii="Arial" w:hAnsi="Arial" w:cs="Arial"/>
      <w:b/>
      <w:bCs/>
      <w:color w:val="00000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outlineLvl w:val="4"/>
    </w:pPr>
    <w:rPr>
      <w:rFonts w:ascii="Arial" w:hAnsi="Arial" w:cs="Arial"/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MS Sans Serif" w:hAnsi="MS Sans Serif" w:cs="Arial"/>
      <w:b/>
      <w:bCs/>
      <w:color w:val="FF0000"/>
      <w:sz w:val="28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MS Sans Serif" w:hAnsi="MS Sans Serif" w:cs="Arial"/>
      <w:b/>
      <w:bCs/>
      <w:color w:val="008000"/>
      <w:sz w:val="36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MS Sans Serif" w:hAnsi="MS Sans Serif" w:cs="Arial"/>
      <w:b/>
      <w:bCs/>
      <w:sz w:val="28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MS Sans Serif" w:hAnsi="MS Sans Serif" w:cs="MS Sans Serif"/>
      <w:b/>
      <w:bCs/>
      <w:color w:val="FF0000"/>
      <w:sz w:val="20"/>
      <w:szCs w:val="1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</w:pPr>
    <w:rPr>
      <w:rFonts w:ascii="Arial" w:hAnsi="Arial" w:cs="Arial"/>
      <w:color w:val="FF0000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right" w:pos="660" w:leader="none"/>
        <w:tab w:val="left" w:pos="750" w:leader="none"/>
        <w:tab w:val="left" w:pos="3180" w:leader="none"/>
        <w:tab w:val="center" w:pos="5245" w:leader="none"/>
        <w:tab w:val="center" w:pos="5590" w:leader="none"/>
        <w:tab w:val="center" w:pos="5875" w:leader="none"/>
        <w:tab w:val="center" w:pos="6160" w:leader="none"/>
        <w:tab w:val="center" w:pos="6445" w:leader="none"/>
        <w:tab w:val="center" w:pos="6730" w:leader="none"/>
        <w:tab w:val="center" w:pos="7015" w:leader="none"/>
        <w:tab w:val="center" w:pos="7300" w:leader="none"/>
        <w:tab w:val="center" w:pos="7585" w:leader="none"/>
        <w:tab w:val="center" w:pos="7915" w:leader="none"/>
        <w:tab w:val="center" w:pos="8260" w:leader="none"/>
        <w:tab w:val="center" w:pos="8605" w:leader="none"/>
        <w:tab w:val="center" w:pos="8950" w:leader="none"/>
        <w:tab w:val="right" w:pos="10023" w:leader="none"/>
        <w:tab w:val="center" w:pos="10360" w:leader="none"/>
        <w:tab w:val="center" w:pos="11043" w:leader="none"/>
        <w:tab w:val="center" w:pos="11613" w:leader="none"/>
        <w:tab w:val="center" w:pos="12355" w:leader="none"/>
      </w:tabs>
      <w:autoSpaceDE w:val="false"/>
      <w:spacing w:before="258" w:after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04:00Z</dcterms:created>
  <dc:creator>CANTALARRANA</dc:creator>
  <dc:description/>
  <dc:language>en-US</dc:language>
  <cp:lastModifiedBy>Usuario</cp:lastModifiedBy>
  <cp:lastPrinted>2016-10-27T17:35:00Z</cp:lastPrinted>
  <dcterms:modified xsi:type="dcterms:W3CDTF">2016-10-28T10:04:00Z</dcterms:modified>
  <cp:revision>2</cp:revision>
  <dc:subject/>
  <dc:title>PRESENTACIÓN DE NOVAS SOLICITUDES: DOCUMENTACIÓN PENDENTE DE ACHEGAR AO EXPEDIENTE</dc:title>
</cp:coreProperties>
</file>