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delatabla"/>
        <w:rPr/>
      </w:pPr>
      <w:r>
        <w:rPr/>
      </w:r>
    </w:p>
    <w:tbl>
      <w:tblPr>
        <w:tblW w:w="15170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5"/>
        <w:gridCol w:w="3060"/>
        <w:gridCol w:w="1080"/>
        <w:gridCol w:w="540"/>
        <w:gridCol w:w="2353"/>
        <w:gridCol w:w="7232"/>
      </w:tblGrid>
      <w:tr>
        <w:trPr>
          <w:trHeight w:val="1286" w:hRule="exact"/>
        </w:trPr>
        <w:tc>
          <w:tcPr>
            <w:tcW w:w="1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jc w:val="center"/>
              <w:rPr>
                <w:sz w:val="40"/>
                <w:u w:val="single"/>
              </w:rPr>
            </w:pPr>
            <w:r>
              <w:rPr>
                <w:sz w:val="40"/>
                <w:u w:val="single"/>
              </w:rPr>
              <w:t>LISTA FLORITA RAMOS 2016-17.</w:t>
            </w:r>
          </w:p>
          <w:p>
            <w:pPr>
              <w:pStyle w:val="Heading6"/>
              <w:jc w:val="center"/>
              <w:rPr/>
            </w:pPr>
            <w:r>
              <w:rPr/>
              <w:t>ESCOLA INFANTIL MUNICIPAL FLORA RAMOS “FLORITA” DE SADA</w:t>
            </w:r>
          </w:p>
          <w:p>
            <w:pPr>
              <w:pStyle w:val="Heading6"/>
              <w:jc w:val="center"/>
              <w:rPr/>
            </w:pPr>
            <w:r>
              <w:rPr/>
              <w:t>APROBADO NA COMISION DO 10 DE MARZO DE 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NACIDOS NO ANO 2014. (60 PRAZAS)</w:t>
            </w:r>
          </w:p>
        </w:tc>
      </w:tr>
      <w:tr>
        <w:trPr>
          <w:trHeight w:val="40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ANO 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ME NENA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NAC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SERVIZOS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HORARIO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OBSERVACIÓN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DUJAR OTERO, ANSEL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8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00-13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80000"/>
                <w:sz w:val="16"/>
              </w:rPr>
            </w:pPr>
            <w:r>
              <w:rPr>
                <w:b/>
                <w:bCs/>
                <w:color w:val="080000"/>
                <w:sz w:val="16"/>
              </w:rPr>
              <w:t>BARREIRO POZUELO, NICO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80000"/>
                <w:sz w:val="16"/>
              </w:rPr>
            </w:pPr>
            <w:r>
              <w:rPr>
                <w:color w:val="080000"/>
                <w:sz w:val="16"/>
              </w:rPr>
              <w:t>17/02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BARROS MUÑIZ, ANG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2/02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4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BASCOY GARCIA, 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9/05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4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 xml:space="preserve">BASSI </w:t>
            </w:r>
            <w:r>
              <w:rPr>
                <w:b/>
                <w:bCs/>
                <w:color w:val="080000"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bCs/>
                <w:color w:val="080000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color w:val="080000"/>
              </w:rPr>
              <w:fldChar w:fldCharType="separate"/>
            </w:r>
            <w:r>
              <w:rPr>
                <w:sz w:val="16"/>
                <w:b/>
                <w:szCs w:val="16"/>
                <w:bCs/>
                <w:color w:val="080000"/>
              </w:rPr>
              <w:t>1</w:t>
            </w:r>
            <w:r>
              <w:rPr>
                <w:sz w:val="16"/>
                <w:b/>
                <w:szCs w:val="16"/>
                <w:bCs/>
                <w:color w:val="080000"/>
              </w:rPr>
              <w:fldChar w:fldCharType="end"/>
            </w:r>
            <w:r>
              <w:rPr>
                <w:b/>
                <w:bCs/>
                <w:color w:val="080000"/>
                <w:sz w:val="16"/>
                <w:szCs w:val="16"/>
              </w:rPr>
              <w:t>GALLENI, JULI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6/11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4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18"/>
                <w:szCs w:val="14"/>
              </w:rPr>
            </w:pPr>
            <w:r>
              <w:rPr>
                <w:b/>
                <w:bCs/>
                <w:color w:val="FF0000"/>
                <w:sz w:val="18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AUTISTA ZOZAYA, ANT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/10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8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18"/>
                <w:szCs w:val="14"/>
              </w:rPr>
            </w:pPr>
            <w:r>
              <w:rPr>
                <w:b/>
                <w:bCs/>
                <w:color w:val="FF0000"/>
                <w:sz w:val="18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OMPA LOPEZ, GONZA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/11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7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BRERA CANCELO, RO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/08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RABIAS GARCIA, NATH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2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38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CARNES SEGADE, ALEJAN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6/07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CASTRO RODRIGUEZ, HU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30/12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4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CASTRO RODRIGUEZ, MAR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30/12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4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CERNADAS FERNANDEZ, S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5/10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456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BELLS LOPEZ, IA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10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8:0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ó 09:00-16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80000"/>
                <w:sz w:val="16"/>
              </w:rPr>
            </w:pPr>
            <w:r>
              <w:rPr>
                <w:b/>
                <w:bCs/>
                <w:color w:val="080000"/>
                <w:sz w:val="16"/>
              </w:rPr>
              <w:t>DAPENA TAIBO, CECI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80000"/>
                <w:sz w:val="16"/>
              </w:rPr>
            </w:pPr>
            <w:r>
              <w:rPr>
                <w:color w:val="080000"/>
                <w:sz w:val="16"/>
              </w:rPr>
              <w:t>20/06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4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IAZ LOPEZ, CAR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/06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IAZ PEREIRA, 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/07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EIROA FILGUEIRAS, LA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9/09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-15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FIÁN DIÉGUEZ, SAM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4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-16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RNÁDEZ GONZÁLEZ, BREIX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03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-14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RNÁNDEZ PEREZ, TIA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/08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RNÁNDEZ SANCHEZ, PE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7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-16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35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RREIRO SANCHEZ, HU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/10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-17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ENTE MARTINEZ, D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/12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GARCIA LLAURADO, 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1/09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4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3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RCÍA MONTES, MAR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02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5-14:1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35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RCÍA RODRIGUES, E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05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4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GESTAL FERNANDEZ, NU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0/09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4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GOMEZ MARTINEZ, ADR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7/11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LLAURADO GARCIA, NICO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9/05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00-14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ÓPEZ CASAL, THIA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6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30-16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RENZO SUÁREZ, CARL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03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4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SADA GARCÍA, HU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8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ENGO MARTINEZ, CAR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03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00-14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TO CASTELO, MAT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05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GIBAR AGRA, GUILLER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1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MONZO MUÑIZ, OLI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6/04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80000"/>
                <w:sz w:val="18"/>
                <w:szCs w:val="14"/>
              </w:rPr>
            </w:pPr>
            <w:r>
              <w:rPr>
                <w:b/>
                <w:bCs/>
                <w:color w:val="080000"/>
                <w:sz w:val="18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OSQUERA ZAPATA, N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/05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00-13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OTERO MARTINEZ PEDRO DAN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3/03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-16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MPÍN FUENTE, M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1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00-16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PEREZ FERNANDEZ, IR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9/12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00-17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PEREZ PINTOS, SAM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3/06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4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MBO LEIS, HU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/12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ADO MARIÑO, MANU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/04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4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PRIETO NUÑEZ, MAR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6/07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6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RRIÑOS ROMERO, AL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/09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86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EIJAS PARDO, LUÍ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00-14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RODRÍGUEZ LOPEZ, DAN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9/10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8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308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RODRÍGUEZ PENA, XA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3/04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DRÍGUEZ PEREZ, JOSE 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/09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8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ROMERO PRIETO, BR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6/01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00-14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UX LENDOIRO, BRIGIT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/09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5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NCHEZ COSTOYA, RO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1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45-14:1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EIRAS COUCE, SA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07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30-14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BIO PRIEGUE, ANT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4/05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:00-16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  <w:lang w:val="en-GB"/>
              </w:rPr>
            </w:pPr>
            <w:r>
              <w:rPr>
                <w:b/>
                <w:bCs/>
                <w:sz w:val="18"/>
                <w:szCs w:val="16"/>
                <w:lang w:val="en-GB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80000"/>
                <w:sz w:val="16"/>
                <w:szCs w:val="16"/>
                <w:lang w:val="en-GB"/>
              </w:rPr>
              <w:t>TOME SANCHEZ, MAR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0/09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30-16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1"/>
        <w:gridCol w:w="3543"/>
        <w:gridCol w:w="993"/>
        <w:gridCol w:w="567"/>
        <w:gridCol w:w="1839"/>
        <w:gridCol w:w="7131"/>
      </w:tblGrid>
      <w:tr>
        <w:trPr>
          <w:trHeight w:val="473" w:hRule="exac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NACIDOS NO ANO 2015 (52 PRAZAS)</w:t>
            </w:r>
          </w:p>
        </w:tc>
      </w:tr>
      <w:tr>
        <w:trPr>
          <w:trHeight w:val="52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ANO 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ME NENA/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NAC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SERVIZOS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HORARIO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OBSERVACIÓN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ABALDE SUEVOS, PAU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9/10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80000"/>
                <w:sz w:val="16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 xml:space="preserve">ALVAREZ </w:t>
            </w:r>
            <w:r>
              <w:rPr>
                <w:b/>
                <w:bCs/>
                <w:color w:val="080000"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bCs/>
                <w:color w:val="080000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color w:val="080000"/>
              </w:rPr>
              <w:fldChar w:fldCharType="separate"/>
            </w:r>
            <w:r>
              <w:rPr>
                <w:sz w:val="16"/>
                <w:b/>
                <w:szCs w:val="16"/>
                <w:bCs/>
                <w:color w:val="080000"/>
              </w:rPr>
              <w:t>3</w:t>
            </w:r>
            <w:r>
              <w:rPr>
                <w:sz w:val="16"/>
                <w:b/>
                <w:szCs w:val="16"/>
                <w:bCs/>
                <w:color w:val="080000"/>
              </w:rPr>
              <w:fldChar w:fldCharType="end"/>
            </w:r>
            <w:r>
              <w:rPr>
                <w:b/>
                <w:bCs/>
                <w:color w:val="080000"/>
                <w:sz w:val="16"/>
                <w:szCs w:val="16"/>
              </w:rPr>
              <w:t>ONOPARE, ZACARI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3/03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ALVAREZ FABEIRO, MAU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7/12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10:00-14:3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AMENEDO RODRÍGUEZ-TUBIO, CARLO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2/10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80000"/>
                <w:sz w:val="16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ASTIANETTI DAUDE, M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1/09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BADIANE, F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5/12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80000"/>
                <w:sz w:val="16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BARREIRO GONZALEZ-SIERRA, ENZ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2/10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8:30-16:3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BARREIRO SUAREZ, NICOL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1/05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BARREIRO SUAREZ, PAB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1/05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BERRETA CHARRIE, ETH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7/02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CABALAR BRITO, CL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9/11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8:00-16:0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CANCELO ALVAREZ, ALE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4/07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00-17:0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CASTIÑEIRA CASTRO, DANIE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3/02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-17:0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DE ANDRES PEREZ, NU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5/11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8:00-16:0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DE MIGUEL RABINA, AND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9/11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9:00-16:0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DIAZ PEREIRA, SABE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8/08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10:00-13:0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FERNANDEZ BARRAL, GA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0/02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-16:3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FERNÁNDEZ CHAHWAN, AND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8/07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4:3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FERNÁNDEZ SILVA, FRANCIS DEL CARM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30/05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9:30-13:3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FERRO DIAZ, MAY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8/12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80000"/>
                <w:sz w:val="16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FLEXAS DEL RIO, SILV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1/11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9:00-14:0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FOLGUEIRA CEREIJO, ROM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0/11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D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9:00-17:0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FREIRE GARCIA, JACOB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4/05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GARCIA AGRA, BRU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5/02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GARCIA ROLLE, NO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6/06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GAREA RIVEIRO, IRE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1/06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GONZALEZ PEREZ, GA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2/02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-16:3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GORANOVA VASILEVA, GABRIE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1/02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M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80000"/>
                <w:sz w:val="16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8:0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LATA PEREZ, JU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3/01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LOPEZ GOMEZ, M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7/03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D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8:00-16:0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LOPEZ SEOANE, XO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2/01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LUENGO MARTINEZ, PED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7/11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00-14:3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MACIÑEIRAS TIRADO, LE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8/03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MAHIA VAZQUEZ, LE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6/04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1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MALLCOHUACCHA NINA, MARQUIC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31/03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1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MOSQUERA LOPEZ, UN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4/04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UÑIZ MATA, JULIE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/01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ERO MONZO, AB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2/03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PRADO GOMEZ, LUC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1/09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8:30-14:0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PRIETO NAVIERA, L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8/10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80000"/>
                <w:sz w:val="16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REY CABO, S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5/01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80000"/>
                <w:sz w:val="16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RODRÍGUEZ SEIJO, 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8/11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9:00-13:0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MAN PEREZ, LU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0/03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4:3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SANCHEZ CES, M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1/07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00-15:3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SANDE MARTINEZ, DAF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8/11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80000"/>
                <w:sz w:val="16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9:15-15:3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SANTIRSO LLORENTE, LID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9/09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80000"/>
                <w:sz w:val="16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SOLERA NEIRA, X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6/10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10:00-14:3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VAZQUEZ CANOURA, CARM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30/07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00-16:0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VAZQUEZ POMBO, ISAB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6/11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11:00-14:3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VAZQUEZ RODRÍGUEZ, JOAQU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1/06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80000"/>
                <w:sz w:val="16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VILLANUEVA REGUEIRO, V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7/07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D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8:00-16:0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VILLARNOVO GARCIA, AMA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9/06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660" w:leader="none"/>
          <w:tab w:val="left" w:pos="750" w:leader="none"/>
          <w:tab w:val="left" w:pos="3180" w:leader="none"/>
          <w:tab w:val="center" w:pos="5245" w:leader="none"/>
          <w:tab w:val="center" w:pos="5590" w:leader="none"/>
          <w:tab w:val="center" w:pos="5875" w:leader="none"/>
          <w:tab w:val="center" w:pos="6160" w:leader="none"/>
          <w:tab w:val="center" w:pos="6445" w:leader="none"/>
          <w:tab w:val="center" w:pos="6730" w:leader="none"/>
          <w:tab w:val="center" w:pos="7015" w:leader="none"/>
          <w:tab w:val="center" w:pos="7300" w:leader="none"/>
          <w:tab w:val="center" w:pos="7585" w:leader="none"/>
          <w:tab w:val="center" w:pos="7915" w:leader="none"/>
          <w:tab w:val="center" w:pos="8260" w:leader="none"/>
          <w:tab w:val="center" w:pos="8605" w:leader="none"/>
          <w:tab w:val="center" w:pos="8950" w:leader="none"/>
          <w:tab w:val="right" w:pos="10023" w:leader="none"/>
          <w:tab w:val="center" w:pos="10360" w:leader="none"/>
          <w:tab w:val="center" w:pos="11043" w:leader="none"/>
          <w:tab w:val="center" w:pos="11613" w:leader="none"/>
          <w:tab w:val="center" w:pos="12355" w:leader="none"/>
        </w:tabs>
        <w:autoSpaceDE w:val="false"/>
        <w:spacing w:before="258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4"/>
        <w:gridCol w:w="3060"/>
        <w:gridCol w:w="1080"/>
        <w:gridCol w:w="540"/>
        <w:gridCol w:w="2353"/>
        <w:gridCol w:w="7231"/>
      </w:tblGrid>
      <w:tr>
        <w:trPr>
          <w:trHeight w:val="473" w:hRule="exac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NACIDOS NO ANO 2016 (16 PRAZAS)</w:t>
            </w:r>
          </w:p>
        </w:tc>
      </w:tr>
      <w:tr>
        <w:trPr>
          <w:trHeight w:val="755" w:hRule="exac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color w:val="000000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0"/>
              </w:rPr>
              <w:t>NOVO INGRESO NACIDOS NO 20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(Requisito ter 3 meses cumpridos)</w:t>
            </w:r>
          </w:p>
        </w:tc>
      </w:tr>
      <w:tr>
        <w:trPr>
          <w:trHeight w:val="404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ANO 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ME NENA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NAC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SERVIZOS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HORARIO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OBSERVACIÓNS</w:t>
            </w:r>
          </w:p>
        </w:tc>
      </w:tr>
      <w:tr>
        <w:trPr>
          <w:trHeight w:val="2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AMIGO LOSADA, GONZA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9/04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9:00-17:0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color w:val="080000"/>
                <w:sz w:val="16"/>
                <w:szCs w:val="14"/>
              </w:rPr>
            </w:pPr>
            <w:r>
              <w:rPr>
                <w:b/>
                <w:bCs/>
                <w:color w:val="080000"/>
                <w:sz w:val="16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AMIGO LOSADA, RODRI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9/04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9:00-17:0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color w:val="080000"/>
                <w:sz w:val="16"/>
                <w:szCs w:val="14"/>
              </w:rPr>
            </w:pPr>
            <w:r>
              <w:rPr>
                <w:b/>
                <w:bCs/>
                <w:color w:val="080000"/>
                <w:sz w:val="16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BABIO CAMPOS, EM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6/07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D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8:00-15:3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color w:val="080000"/>
                <w:sz w:val="16"/>
                <w:szCs w:val="14"/>
              </w:rPr>
            </w:pPr>
            <w:r>
              <w:rPr>
                <w:b/>
                <w:bCs/>
                <w:color w:val="080000"/>
                <w:sz w:val="16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CASAS TORRES, PAB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8/04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13:00-18:0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color w:val="080000"/>
                <w:sz w:val="20"/>
                <w:szCs w:val="14"/>
              </w:rPr>
            </w:pPr>
            <w:r>
              <w:rPr>
                <w:b/>
                <w:bCs/>
                <w:color w:val="080000"/>
                <w:sz w:val="20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COBOS ASTRAY, GONZA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7/03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D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8:00-16:0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color w:val="080000"/>
                <w:sz w:val="16"/>
                <w:szCs w:val="14"/>
              </w:rPr>
            </w:pPr>
            <w:r>
              <w:rPr>
                <w:b/>
                <w:bCs/>
                <w:color w:val="080000"/>
                <w:sz w:val="16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GARCIA CEAN, OMAY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7/06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color w:val="080000"/>
                <w:sz w:val="16"/>
                <w:szCs w:val="14"/>
              </w:rPr>
            </w:pPr>
            <w:r>
              <w:rPr>
                <w:b/>
                <w:bCs/>
                <w:color w:val="080000"/>
                <w:sz w:val="16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HIFRI LACHAOUI, ISMA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6/05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color w:val="080000"/>
                <w:sz w:val="16"/>
                <w:szCs w:val="14"/>
              </w:rPr>
            </w:pPr>
            <w:r>
              <w:rPr>
                <w:b/>
                <w:bCs/>
                <w:color w:val="080000"/>
                <w:sz w:val="16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OBERSKY KALUPA,  NICO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1/03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9:00-17:0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color w:val="080000"/>
                <w:sz w:val="16"/>
                <w:szCs w:val="14"/>
              </w:rPr>
            </w:pPr>
            <w:r>
              <w:rPr>
                <w:b/>
                <w:bCs/>
                <w:color w:val="080000"/>
                <w:sz w:val="16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OTERO MONZO, JU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5/09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11:30-18:3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color w:val="080000"/>
                <w:sz w:val="16"/>
                <w:szCs w:val="14"/>
              </w:rPr>
            </w:pPr>
            <w:r>
              <w:rPr>
                <w:b/>
                <w:bCs/>
                <w:color w:val="080000"/>
                <w:sz w:val="16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RODRÍGUEZ FERNÁNDEZ, DAN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3/04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9:00-17:0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color w:val="080000"/>
                <w:sz w:val="16"/>
                <w:szCs w:val="14"/>
              </w:rPr>
            </w:pPr>
            <w:r>
              <w:rPr>
                <w:b/>
                <w:bCs/>
                <w:color w:val="080000"/>
                <w:sz w:val="16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SABORIDO MERENES, ARIA ISAB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2/07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16:00-20:0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color w:val="080000"/>
                <w:sz w:val="16"/>
                <w:szCs w:val="14"/>
              </w:rPr>
            </w:pPr>
            <w:r>
              <w:rPr>
                <w:b/>
                <w:bCs/>
                <w:color w:val="080000"/>
                <w:sz w:val="16"/>
                <w:szCs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SANCHEZ GUERRERO, DAN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1/03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00-14:30</w:t>
            </w:r>
          </w:p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Turnos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color w:val="080000"/>
                <w:sz w:val="16"/>
                <w:szCs w:val="14"/>
              </w:rPr>
            </w:pPr>
            <w:r>
              <w:rPr>
                <w:b/>
                <w:bCs/>
                <w:color w:val="080000"/>
                <w:sz w:val="16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VAZQUEZ GONZALEZ, DAN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31/05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9:30-14:3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color w:val="080000"/>
                <w:sz w:val="16"/>
                <w:szCs w:val="14"/>
              </w:rPr>
            </w:pPr>
            <w:r>
              <w:rPr>
                <w:b/>
                <w:bCs/>
                <w:color w:val="080000"/>
                <w:sz w:val="16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AROA RODRÍGUEZ VI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5/10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8:00-16:0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color w:val="080000"/>
                <w:sz w:val="16"/>
                <w:szCs w:val="14"/>
              </w:rPr>
            </w:pPr>
            <w:r>
              <w:rPr>
                <w:b/>
                <w:bCs/>
                <w:color w:val="080000"/>
                <w:sz w:val="16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VIDAL CRESPO, LU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9/07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dic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4"/>
        <w:gridCol w:w="3060"/>
        <w:gridCol w:w="1080"/>
        <w:gridCol w:w="540"/>
        <w:gridCol w:w="2353"/>
        <w:gridCol w:w="993"/>
        <w:gridCol w:w="6238"/>
        <w:gridCol w:w="2"/>
      </w:tblGrid>
      <w:tr>
        <w:trPr>
          <w:trHeight w:val="473" w:hRule="exact"/>
        </w:trPr>
        <w:tc>
          <w:tcPr>
            <w:tcW w:w="1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ADMITIDOS NA COMISIÓN DE 10 DE MARZO </w:t>
            </w:r>
          </w:p>
        </w:tc>
      </w:tr>
      <w:tr>
        <w:trPr>
          <w:trHeight w:val="474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ANO 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ME NENA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NAC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SERVIZOS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HORARIO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UNTUAC. / OBSERVACIÓNS</w:t>
            </w:r>
          </w:p>
        </w:tc>
      </w:tr>
      <w:tr>
        <w:trPr>
          <w:trHeight w:val="2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VILLAR LATA, CAND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2/10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9:00-17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70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5"/>
        <w:gridCol w:w="3060"/>
        <w:gridCol w:w="1080"/>
        <w:gridCol w:w="540"/>
        <w:gridCol w:w="2353"/>
        <w:gridCol w:w="993"/>
        <w:gridCol w:w="6239"/>
      </w:tblGrid>
      <w:tr>
        <w:trPr>
          <w:trHeight w:val="552" w:hRule="exact"/>
        </w:trPr>
        <w:tc>
          <w:tcPr>
            <w:tcW w:w="1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color w:val="000000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0"/>
              </w:rPr>
              <w:t>LISTA DEFINITIVA DE ESPERA 2016</w:t>
            </w:r>
          </w:p>
        </w:tc>
      </w:tr>
      <w:tr>
        <w:trPr>
          <w:trHeight w:val="267" w:hRule="exact"/>
          <w:cantSplit w:val="true"/>
        </w:trPr>
        <w:tc>
          <w:tcPr>
            <w:tcW w:w="1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NIDADE FAMILIAR EMPADROADOS FORA DE SADA TRABALLAN AMBOS PROXENITORES OU FAMILIA MONOPARENTAL</w:t>
            </w:r>
          </w:p>
        </w:tc>
      </w:tr>
      <w:tr>
        <w:trPr>
          <w:trHeight w:val="267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FERNÁNDEZ PARDO, FAB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0/11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GARCIA GARCIA, HU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4/09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8:30-14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660" w:leader="none"/>
          <w:tab w:val="left" w:pos="750" w:leader="none"/>
          <w:tab w:val="left" w:pos="3180" w:leader="none"/>
          <w:tab w:val="center" w:pos="5245" w:leader="none"/>
          <w:tab w:val="center" w:pos="5590" w:leader="none"/>
          <w:tab w:val="center" w:pos="5875" w:leader="none"/>
          <w:tab w:val="center" w:pos="6160" w:leader="none"/>
          <w:tab w:val="center" w:pos="6445" w:leader="none"/>
          <w:tab w:val="center" w:pos="6730" w:leader="none"/>
          <w:tab w:val="center" w:pos="7015" w:leader="none"/>
          <w:tab w:val="center" w:pos="7300" w:leader="none"/>
          <w:tab w:val="center" w:pos="7585" w:leader="none"/>
          <w:tab w:val="center" w:pos="7915" w:leader="none"/>
          <w:tab w:val="center" w:pos="8260" w:leader="none"/>
          <w:tab w:val="center" w:pos="8605" w:leader="none"/>
          <w:tab w:val="center" w:pos="8950" w:leader="none"/>
          <w:tab w:val="right" w:pos="10023" w:leader="none"/>
          <w:tab w:val="center" w:pos="10360" w:leader="none"/>
          <w:tab w:val="center" w:pos="11043" w:leader="none"/>
          <w:tab w:val="center" w:pos="11613" w:leader="none"/>
          <w:tab w:val="center" w:pos="12355" w:leader="none"/>
        </w:tabs>
        <w:autoSpaceDE w:val="false"/>
        <w:spacing w:before="258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right" w:pos="660" w:leader="none"/>
          <w:tab w:val="left" w:pos="750" w:leader="none"/>
          <w:tab w:val="left" w:pos="3180" w:leader="none"/>
          <w:tab w:val="center" w:pos="5245" w:leader="none"/>
          <w:tab w:val="center" w:pos="5590" w:leader="none"/>
          <w:tab w:val="center" w:pos="5875" w:leader="none"/>
          <w:tab w:val="center" w:pos="6160" w:leader="none"/>
          <w:tab w:val="center" w:pos="6445" w:leader="none"/>
          <w:tab w:val="center" w:pos="6730" w:leader="none"/>
          <w:tab w:val="center" w:pos="7015" w:leader="none"/>
          <w:tab w:val="center" w:pos="7300" w:leader="none"/>
          <w:tab w:val="center" w:pos="7585" w:leader="none"/>
          <w:tab w:val="center" w:pos="7915" w:leader="none"/>
          <w:tab w:val="center" w:pos="8260" w:leader="none"/>
          <w:tab w:val="center" w:pos="8605" w:leader="none"/>
          <w:tab w:val="center" w:pos="8950" w:leader="none"/>
          <w:tab w:val="right" w:pos="10023" w:leader="none"/>
          <w:tab w:val="center" w:pos="10360" w:leader="none"/>
          <w:tab w:val="center" w:pos="11043" w:leader="none"/>
          <w:tab w:val="center" w:pos="11613" w:leader="none"/>
          <w:tab w:val="center" w:pos="12355" w:leader="none"/>
        </w:tabs>
        <w:autoSpaceDE w:val="false"/>
        <w:spacing w:before="258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EXCLUIDOS DAS LISTAS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>MOTIVO</w:t>
      </w:r>
    </w:p>
    <w:tbl>
      <w:tblPr>
        <w:tblW w:w="14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8"/>
        <w:gridCol w:w="7071"/>
      </w:tblGrid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ABELLA VAZQUEZ, ALM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 FORMALIZACION DE MATRICULA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BADIANE, FAR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LICITUDE PRESENTADA FORA DE PRAZO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color w:val="08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ANCO NÚÑEZ, HELEN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 FORMALIZACION DE MATRICULA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GARRIDO MARTINEZ, MARTÍN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 FORMALIZACION DE MATRICULA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color w:val="080000"/>
                <w:sz w:val="16"/>
                <w:szCs w:val="16"/>
                <w:lang w:val="en-GB"/>
              </w:rPr>
            </w:pPr>
            <w:r>
              <w:rPr>
                <w:color w:val="080000"/>
                <w:sz w:val="16"/>
                <w:szCs w:val="16"/>
                <w:lang w:val="en-GB"/>
              </w:rPr>
              <w:t>GHYSELS LOPEZ, THIAGO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LICITUDE PRESENTADA FORA DE PRAZO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MATOS REY, DANT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 FORMALIZACION DE MATRICULA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UENS CASTELO, OSCAR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 FORMALIZACION DE MATRICULA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MOSQUERA DEL PINO, GABRIEL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LICITUDE PRESENTADA FORA DE PRAZO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MOSQUERA DEL PINO, GABRIEL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LICITUDE PRESENTADA FORA DE PLAZO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MOSQUERA LORENZO, SOFÍ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LICITUDE PRESENTADA FORA DE PLAZO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OCAMPO FERREIRO, VEG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 FORMALIZACION DE MATRICULA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PAN AREN, JACOBO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 FORMALIZACION DE MATRICULA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PRIETO PUGA, LEIR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LICITUDE PRESENTADA FORA DE PLAZO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rFonts w:ascii="Arial" w:hAnsi="Arial" w:cs="Arial"/>
                <w:sz w:val="20"/>
              </w:rPr>
            </w:pPr>
            <w:r>
              <w:rPr>
                <w:color w:val="080000"/>
                <w:sz w:val="16"/>
                <w:szCs w:val="16"/>
              </w:rPr>
              <w:t>RODRÍGUEZ CASTILLO, AMAI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0"/>
              </w:rPr>
              <w:t xml:space="preserve">FALTA </w:t>
            </w:r>
            <w:r>
              <w:rPr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</w:rPr>
              <w:instrText xml:space="preserve"> PAGE \* ARABIC </w:instrText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sz w:val="20"/>
                <w:b/>
                <w:bCs/>
              </w:rPr>
              <w:t>6</w:t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>DOCUMENTACIÓN REQUERIDA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RODRÍGUEZ VARELA, DANIEL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 FORMALIZACION DE MATRICULA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SÁNCHEZ LOPEZ, SAR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 FORMALIZACION DE MATRICULA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OS PORTERO, LI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 FORMALIZACION DE MATRICULA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SEIJO FERNÁNDEZ, ANTHONY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LICITUDE PRESENTADA FORA DE PRAZO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color w:val="00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SIEIRO LOPEZ, CANDEL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 FORMALIZACION DE MATRICULA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660" w:leader="none"/>
          <w:tab w:val="left" w:pos="750" w:leader="none"/>
          <w:tab w:val="left" w:pos="3180" w:leader="none"/>
          <w:tab w:val="center" w:pos="5245" w:leader="none"/>
          <w:tab w:val="center" w:pos="5590" w:leader="none"/>
          <w:tab w:val="center" w:pos="5875" w:leader="none"/>
          <w:tab w:val="center" w:pos="6160" w:leader="none"/>
          <w:tab w:val="center" w:pos="6445" w:leader="none"/>
          <w:tab w:val="center" w:pos="6730" w:leader="none"/>
          <w:tab w:val="center" w:pos="7015" w:leader="none"/>
          <w:tab w:val="center" w:pos="7300" w:leader="none"/>
          <w:tab w:val="center" w:pos="7585" w:leader="none"/>
          <w:tab w:val="center" w:pos="7915" w:leader="none"/>
          <w:tab w:val="center" w:pos="8260" w:leader="none"/>
          <w:tab w:val="center" w:pos="8605" w:leader="none"/>
          <w:tab w:val="center" w:pos="8950" w:leader="none"/>
          <w:tab w:val="right" w:pos="10023" w:leader="none"/>
          <w:tab w:val="center" w:pos="10360" w:leader="none"/>
          <w:tab w:val="center" w:pos="11043" w:leader="none"/>
          <w:tab w:val="center" w:pos="11613" w:leader="none"/>
          <w:tab w:val="center" w:pos="12355" w:leader="none"/>
        </w:tabs>
        <w:autoSpaceDE w:val="false"/>
        <w:spacing w:before="258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660" w:leader="none"/>
          <w:tab w:val="left" w:pos="750" w:leader="none"/>
          <w:tab w:val="left" w:pos="3180" w:leader="none"/>
          <w:tab w:val="center" w:pos="5245" w:leader="none"/>
          <w:tab w:val="center" w:pos="5590" w:leader="none"/>
          <w:tab w:val="center" w:pos="5875" w:leader="none"/>
          <w:tab w:val="center" w:pos="6160" w:leader="none"/>
          <w:tab w:val="center" w:pos="6445" w:leader="none"/>
          <w:tab w:val="center" w:pos="6730" w:leader="none"/>
          <w:tab w:val="center" w:pos="7015" w:leader="none"/>
          <w:tab w:val="center" w:pos="7300" w:leader="none"/>
          <w:tab w:val="center" w:pos="7585" w:leader="none"/>
          <w:tab w:val="center" w:pos="7915" w:leader="none"/>
          <w:tab w:val="center" w:pos="8260" w:leader="none"/>
          <w:tab w:val="center" w:pos="8605" w:leader="none"/>
          <w:tab w:val="center" w:pos="8950" w:leader="none"/>
          <w:tab w:val="right" w:pos="10023" w:leader="none"/>
          <w:tab w:val="center" w:pos="10360" w:leader="none"/>
          <w:tab w:val="center" w:pos="11043" w:leader="none"/>
          <w:tab w:val="center" w:pos="11613" w:leader="none"/>
          <w:tab w:val="center" w:pos="12355" w:leader="none"/>
        </w:tabs>
        <w:autoSpaceDE w:val="false"/>
        <w:spacing w:before="258" w:after="0"/>
        <w:rPr/>
      </w:pPr>
      <w:r>
        <w:rPr/>
        <w:t>BAIXAS PRESENTADAS CURSO ESCOLAR 2016/17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402"/>
        <w:gridCol w:w="340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b/>
                <w:b/>
                <w:bCs/>
                <w:color w:val="08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80000"/>
                <w:sz w:val="16"/>
                <w:szCs w:val="16"/>
                <w:lang w:val="en-GB"/>
              </w:rPr>
              <w:t>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DATA NA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IX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 xml:space="preserve">PAULA SANTOS GUILLÉ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sz w:val="20"/>
              </w:rPr>
            </w:pPr>
            <w:r>
              <w:rPr>
                <w:color w:val="080000"/>
                <w:sz w:val="16"/>
                <w:szCs w:val="16"/>
              </w:rPr>
              <w:t>04/01/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sz w:val="20"/>
              </w:rPr>
            </w:pPr>
            <w:r>
              <w:rPr>
                <w:sz w:val="20"/>
              </w:rPr>
              <w:t>XANEIRO 201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AROA CASTRO LOPE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0/05/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sz w:val="20"/>
              </w:rPr>
            </w:pPr>
            <w:r>
              <w:rPr>
                <w:sz w:val="20"/>
              </w:rPr>
              <w:t>XANEIRO 201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ATENEA MARMOLEJO RAM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8/12/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sz w:val="20"/>
              </w:rPr>
            </w:pPr>
            <w:r>
              <w:rPr>
                <w:sz w:val="20"/>
              </w:rPr>
              <w:t>FEBREIRO 201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LUCIA JORGE GONZALE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sz w:val="20"/>
              </w:rPr>
            </w:pPr>
            <w:r>
              <w:rPr>
                <w:sz w:val="20"/>
              </w:rPr>
              <w:t>02/07/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sz w:val="20"/>
              </w:rPr>
            </w:pPr>
            <w:r>
              <w:rPr>
                <w:sz w:val="20"/>
              </w:rPr>
              <w:t>NOVEMBRO 201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DANIELA RODRÍGUEZ MAMALI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6/04/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sz w:val="20"/>
              </w:rPr>
            </w:pPr>
            <w:r>
              <w:rPr>
                <w:sz w:val="20"/>
              </w:rPr>
              <w:t>NOVEMBRO 201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LUA WOTA ASTRA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sz w:val="20"/>
              </w:rPr>
            </w:pPr>
            <w:r>
              <w:rPr>
                <w:sz w:val="20"/>
              </w:rPr>
              <w:t>11/04/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sz w:val="20"/>
              </w:rPr>
            </w:pPr>
            <w:r>
              <w:rPr>
                <w:sz w:val="20"/>
              </w:rPr>
              <w:t>OUTUBRO 201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LEONARDO CABIDO AGAPI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sz w:val="20"/>
              </w:rPr>
            </w:pPr>
            <w:r>
              <w:rPr>
                <w:sz w:val="20"/>
              </w:rPr>
              <w:t>15/03/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sz w:val="20"/>
              </w:rPr>
            </w:pPr>
            <w:r>
              <w:rPr>
                <w:sz w:val="20"/>
              </w:rPr>
              <w:t>SETEMBRO 2016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660" w:leader="none"/>
          <w:tab w:val="left" w:pos="750" w:leader="none"/>
          <w:tab w:val="left" w:pos="3180" w:leader="none"/>
          <w:tab w:val="center" w:pos="5245" w:leader="none"/>
          <w:tab w:val="center" w:pos="5590" w:leader="none"/>
          <w:tab w:val="center" w:pos="5875" w:leader="none"/>
          <w:tab w:val="center" w:pos="6160" w:leader="none"/>
          <w:tab w:val="center" w:pos="6445" w:leader="none"/>
          <w:tab w:val="center" w:pos="6730" w:leader="none"/>
          <w:tab w:val="center" w:pos="7015" w:leader="none"/>
          <w:tab w:val="center" w:pos="7300" w:leader="none"/>
          <w:tab w:val="center" w:pos="7585" w:leader="none"/>
          <w:tab w:val="center" w:pos="7915" w:leader="none"/>
          <w:tab w:val="center" w:pos="8260" w:leader="none"/>
          <w:tab w:val="center" w:pos="8605" w:leader="none"/>
          <w:tab w:val="center" w:pos="8950" w:leader="none"/>
          <w:tab w:val="right" w:pos="10023" w:leader="none"/>
          <w:tab w:val="center" w:pos="10360" w:leader="none"/>
          <w:tab w:val="center" w:pos="11043" w:leader="none"/>
          <w:tab w:val="center" w:pos="11613" w:leader="none"/>
          <w:tab w:val="center" w:pos="12355" w:leader="none"/>
        </w:tabs>
        <w:autoSpaceDE w:val="false"/>
        <w:spacing w:before="258" w:after="0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false"/>
      <w:jc w:val="center"/>
      <w:outlineLvl w:val="2"/>
    </w:pPr>
    <w:rPr>
      <w:rFonts w:ascii="Arial" w:hAnsi="Arial" w:cs="Arial"/>
      <w:b/>
      <w:bCs/>
      <w:color w:val="000000"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napToGrid w:val="false"/>
      <w:outlineLvl w:val="4"/>
    </w:pPr>
    <w:rPr>
      <w:rFonts w:ascii="Arial" w:hAnsi="Arial" w:cs="Arial"/>
      <w:b/>
      <w:bCs/>
      <w:color w:val="000000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MS Sans Serif" w:hAnsi="MS Sans Serif" w:cs="Arial"/>
      <w:b/>
      <w:bCs/>
      <w:color w:val="FF0000"/>
      <w:sz w:val="28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MS Sans Serif" w:hAnsi="MS Sans Serif" w:cs="Arial"/>
      <w:b/>
      <w:bCs/>
      <w:color w:val="008000"/>
      <w:sz w:val="36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MS Sans Serif" w:hAnsi="MS Sans Serif" w:cs="Arial"/>
      <w:b/>
      <w:bCs/>
      <w:sz w:val="28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MS Sans Serif" w:hAnsi="MS Sans Serif" w:cs="MS Sans Serif"/>
      <w:b/>
      <w:bCs/>
      <w:color w:val="FF0000"/>
      <w:sz w:val="20"/>
      <w:szCs w:val="14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napToGrid w:val="false"/>
    </w:pPr>
    <w:rPr>
      <w:rFonts w:ascii="Arial" w:hAnsi="Arial" w:cs="Arial"/>
      <w:color w:val="FF0000"/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rrafodelista">
    <w:name w:val="Párrafo de lista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Epgrafe">
    <w:name w:val="Epígrafe"/>
    <w:basedOn w:val="Normal"/>
    <w:next w:val="Normal"/>
    <w:qFormat/>
    <w:pPr>
      <w:widowControl w:val="false"/>
      <w:tabs>
        <w:tab w:val="clear" w:pos="708"/>
        <w:tab w:val="right" w:pos="660" w:leader="none"/>
        <w:tab w:val="left" w:pos="750" w:leader="none"/>
        <w:tab w:val="left" w:pos="3180" w:leader="none"/>
        <w:tab w:val="center" w:pos="5245" w:leader="none"/>
        <w:tab w:val="center" w:pos="5590" w:leader="none"/>
        <w:tab w:val="center" w:pos="5875" w:leader="none"/>
        <w:tab w:val="center" w:pos="6160" w:leader="none"/>
        <w:tab w:val="center" w:pos="6445" w:leader="none"/>
        <w:tab w:val="center" w:pos="6730" w:leader="none"/>
        <w:tab w:val="center" w:pos="7015" w:leader="none"/>
        <w:tab w:val="center" w:pos="7300" w:leader="none"/>
        <w:tab w:val="center" w:pos="7585" w:leader="none"/>
        <w:tab w:val="center" w:pos="7915" w:leader="none"/>
        <w:tab w:val="center" w:pos="8260" w:leader="none"/>
        <w:tab w:val="center" w:pos="8605" w:leader="none"/>
        <w:tab w:val="center" w:pos="8950" w:leader="none"/>
        <w:tab w:val="right" w:pos="10023" w:leader="none"/>
        <w:tab w:val="center" w:pos="10360" w:leader="none"/>
        <w:tab w:val="center" w:pos="11043" w:leader="none"/>
        <w:tab w:val="center" w:pos="11613" w:leader="none"/>
        <w:tab w:val="center" w:pos="12355" w:leader="none"/>
      </w:tabs>
      <w:autoSpaceDE w:val="false"/>
      <w:spacing w:before="258" w:after="0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22:00Z</dcterms:created>
  <dc:creator>CANTALARRANA</dc:creator>
  <dc:description/>
  <dc:language>en-US</dc:language>
  <cp:lastModifiedBy>Usuario</cp:lastModifiedBy>
  <cp:lastPrinted>2017-03-15T10:43:00Z</cp:lastPrinted>
  <dcterms:modified xsi:type="dcterms:W3CDTF">2017-03-15T12:22:00Z</dcterms:modified>
  <cp:revision>2</cp:revision>
  <dc:subject/>
  <dc:title>PRESENTACIÓN DE NOVAS SOLICITUDES: DOCUMENTACIÓN PENDENTE DE ACHEGAR AO EXPEDIENTE</dc:title>
</cp:coreProperties>
</file>