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72820" cy="109918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PREINSCRICIÓN “CAMPAÑA DA NEVE 2024”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A Deputación da Coruña, programa a “Campaña da Neve 2024” na estación invernal de Valgrande-Pajares (Asturias) para nenos e nenas de toda a provincia con idades entre 11 a 15 anos inclusive (cumpridos a 31 de decembro de 2023).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o Concello de Sada concedéronlle 10 prazas na 1ª quenda (12/01/24 ao 15/01/24) para rapaces e rapazas empadroados/as no noso Concello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 xml:space="preserve">As preinscricións para participar na Campaña de Neve 2024 só se poderán entregar no Rexistro Xeral do Concello de Sada. O prazo de presentación será do 09 de novembro ao  1 de Decembro 2023 ás 14:00 horas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Terán preferencia os rapaces que non foran a ninguna campaña de neve da Deputación Provincial. </w:t>
      </w:r>
      <w:r>
        <w:rPr>
          <w:rFonts w:cs="Calibri"/>
          <w:sz w:val="18"/>
          <w:szCs w:val="18"/>
        </w:rPr>
        <w:t>No caso de recibir máis solicitudes que as prazas que temos concedidas, farase un sorteo público na área de Deportes (OMIX SADA) ás 12:00 horas do martes 12 decembro 2023, e avisarase por teléfono aos admitidos/as para indicarlles a documentación que deben presentar para confirmar a súa praza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ada participante aboará unha cota de participación de 85 euros. Non teñen que pagar a cota nin presentar documentación (excepto a inscrición que se achega a este escrito) ata que o Concello lles confirme a praza. 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s solicitudes que non cumpran cos requisitos serán anuladas do sorteo automáticamente. Máis información na web do Concello de Sada (</w:t>
      </w:r>
      <w:hyperlink r:id="rId3">
        <w:r>
          <w:rPr>
            <w:rStyle w:val="InternetLink"/>
            <w:rFonts w:cs="Calibri"/>
            <w:sz w:val="18"/>
            <w:szCs w:val="18"/>
          </w:rPr>
          <w:t>www.sada.gal</w:t>
        </w:r>
      </w:hyperlink>
      <w:r>
        <w:rPr>
          <w:rFonts w:cs="Calibri"/>
          <w:sz w:val="18"/>
          <w:szCs w:val="18"/>
        </w:rPr>
        <w:t>)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tentamente, a Concelleira de Educación, Deporte, e Xuventude, Rebeca Mouriñ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INSCRICIÓN: CAMPAÑA DE ESQUÍ 2024 (DEPUTACIÓN DA CORUÑA)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me rapaz/a: ……………………………………………………………………….……………………………………………….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 de nacecemento ……/……/……. Centro Educativo:….………………..………………………….……………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nderezo …………………………………………………..…………………………………………………………………………….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i, nai ou titor/a: ………………………………………………………..……………. DNI:……..…………..…………………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éfono fixo: ………………………………….…………. Teléfono móbil: ………..…………………..……………………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rreo electrónico………………………………………………………………………………………………………………….…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n asistido a outra Campaña de Esquí da Deputación Provincial da Coruña? …..… SI …….. NON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Sada,……de………………………….de 202….</w:t>
      </w:r>
    </w:p>
    <w:p>
      <w:pPr>
        <w:pStyle w:val="Normal"/>
        <w:spacing w:before="0" w:after="20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INATURA DO PAI, NAI TITOR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.g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0:00Z</dcterms:created>
  <dc:creator>Usuario</dc:creator>
  <dc:description/>
  <cp:keywords/>
  <dc:language>en-US</dc:language>
  <cp:lastModifiedBy>usuario</cp:lastModifiedBy>
  <cp:lastPrinted>2019-11-11T10:37:00Z</cp:lastPrinted>
  <dcterms:modified xsi:type="dcterms:W3CDTF">2023-11-09T09:25:00Z</dcterms:modified>
  <cp:revision>8</cp:revision>
  <dc:subject/>
  <dc:title/>
</cp:coreProperties>
</file>