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2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INSCRICIÓN “CAMPAÑA DE ESQUÍ 2016”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putación da Coruña, realiza unha campaña de esquí na estación invernal de Leitariegos (provincia de León) para nenos e nenas de toda a provincia, nados nos anos 2001, 2002, 2003, 2004 e 2005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o Concello de Sada concedéronlle </w:t>
      </w:r>
      <w:r>
        <w:rPr>
          <w:rFonts w:cs="Arial" w:ascii="Arial" w:hAnsi="Arial"/>
          <w:b/>
          <w:bCs/>
          <w:sz w:val="20"/>
          <w:szCs w:val="20"/>
          <w:u w:val="single"/>
        </w:rPr>
        <w:t>9 prazas</w:t>
      </w:r>
      <w:r>
        <w:rPr>
          <w:rFonts w:cs="Arial" w:ascii="Arial" w:hAnsi="Arial"/>
          <w:sz w:val="20"/>
          <w:szCs w:val="20"/>
        </w:rPr>
        <w:t xml:space="preserve"> para rapaces e rapazas empadroados/as no noso Concello e nos corresponde a 3ª quenda: do 21 ao 26 de febreiro. Serán seis días con estadía e manutención, ademáis de clases de esquí, con alugamento de material, seguros, remontes mecánicos, con todo incluído na estación de Leitariegos. A entrada será o domingo pola tarde e a saída o venres despois da comida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s preinscricións só se poderán entregar na OMIX ou por correo electronico a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mixsada@gmail.com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 prazo de presentación será ata 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22 de xaneiro de 2016. </w:t>
      </w:r>
      <w:r>
        <w:rPr>
          <w:rFonts w:cs="Arial" w:ascii="Arial" w:hAnsi="Arial"/>
          <w:sz w:val="20"/>
          <w:szCs w:val="20"/>
        </w:rPr>
        <w:t>No caso de recibir máis solicitudes que as prazas que temos concedidas, faremos un sorteo público nas instalacións da OMIX o 26 de xaneiro ás 12:00 horas, e avisarase por teléfono aos admitidos/as para indicarlles a documentación que deben presentar para confirmar a súa praza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Cada participante aboará unha cota de inscripción de 95 euros. Non teñen que pagar a cota nin presentar ningunha documentación (excepto a preinscrición que se achega a este escrito) ata que o Concello lles confirme a praza. As solicitudes que non cumpran cos requisitos, serán anuladas do sorteo automáticamente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>Atentamente, a Concelleira de Deportes:</w:t>
        <w:br/>
        <w:t>Zeltia García Ben</w:t>
        <w:br/>
        <w:t>____________________________________________________________________________</w:t>
      </w:r>
    </w:p>
    <w:p>
      <w:pPr>
        <w:pStyle w:val="Normal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INSCRICIÓN: CAMPAÑA DE ESQUÍ 2016 (DEPUTACIÓN DA CORUÑA)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>Nome rapaz/a: ……………………………………………………………………….………………….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>Data de nacecemento ……/……/……. Centro Educativo:….………………..………………………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>Enderezo …………………………………………………..………………………………………………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  <w:lang w:val="en-US"/>
        </w:rPr>
        <w:t>PaI, nai ou titor/a: ……………………………………..…………….DNI:………………………………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>Teléfono fixo: …………………………………. Teléfono móbil: ………………..……………………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,……de………………………….de 2016.</w:t>
      </w:r>
    </w:p>
    <w:p>
      <w:pPr>
        <w:pStyle w:val="Normal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ATURA DO PAI, NAI TITOR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ixsa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6:00Z</dcterms:created>
  <dc:creator>usuario_2</dc:creator>
  <dc:description/>
  <dc:language>en-US</dc:language>
  <cp:lastModifiedBy>Usuario</cp:lastModifiedBy>
  <dcterms:modified xsi:type="dcterms:W3CDTF">2016-01-13T09:46:00Z</dcterms:modified>
  <cp:revision>2</cp:revision>
  <dc:subject/>
  <dc:title/>
</cp:coreProperties>
</file>