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2820" cy="109918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LLA PREINSCRICIÓ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MPAMENTOS DEPORTIVOS DE VERÁN 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OME E APELIDOS DO/A PARTICIPA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EREZ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 NACEMEN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ÉFONO DE CONTAC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RREO ELECTRÓNIC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DATA LÍMITE: 20 DE MAIO 202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6:00Z</dcterms:created>
  <dc:creator>Usuario</dc:creator>
  <dc:description/>
  <dc:language>en-US</dc:language>
  <cp:lastModifiedBy>Usuario</cp:lastModifiedBy>
  <dcterms:modified xsi:type="dcterms:W3CDTF">2022-04-20T11:48:00Z</dcterms:modified>
  <cp:revision>3</cp:revision>
  <dc:subject/>
  <dc:title/>
</cp:coreProperties>
</file>